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45/2016</w:t>
        <w:tab/>
        <w:tab/>
        <w:tab/>
        <w:tab/>
        <w:tab/>
        <w:t>Date: 21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EATING PLAN OF DIVAMI SOLUTIONS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32"/>
          <w:u w:val="single"/>
        </w:rPr>
      </w:pPr>
      <w:r>
        <w:rPr>
          <w:rFonts w:cs="Arial" w:ascii="Trebuchet MS" w:hAnsi="Trebuchet MS"/>
          <w:b/>
          <w:bCs/>
          <w:sz w:val="18"/>
          <w:szCs w:val="32"/>
          <w:u w:val="single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0"/>
        <w:gridCol w:w="2323"/>
        <w:gridCol w:w="1351"/>
        <w:gridCol w:w="300"/>
        <w:gridCol w:w="548"/>
        <w:gridCol w:w="853"/>
        <w:gridCol w:w="2693"/>
        <w:gridCol w:w="141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UNDARAM REVA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OUNDARYA POCHAMP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7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Oraganti Mama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haik Res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URAPAKA DURGAR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JMEERA SANDH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NINDLA KARTHI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CHEERLAVANCHA RA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EGARI PR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PPISETTY BALADU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NGARI NARE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IRUPANGI SWA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3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THYAM MAHE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VIJAY KUMAR REDDY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THALKALA NIKHI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RAMPALLY SWA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UNSOTHU GANES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DAPPUKOTA RAJASHE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ARAMPURI SWA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RISHNAVENI CHEEMALAD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GALA SOUJANY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ejjenki Soundar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NANAM VASA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ATTU VIJAYA 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UNDEM NAVANEE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LA YAM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DHOL SHIREES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ERSAVADLA SUV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ODNALA ANUS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DAKOORI BHAS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Neelam Hari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APARTHI BHAGATH SIN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ommagalla Navanee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eniga Um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DARA NAVYA S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LOKA RANJITH 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LA DIVY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HUKYA SHAN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D MUNEES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ETHI MOU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OUTHU RAMASI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LTYA SHA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HANUMALA HARIT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UNDETI ABHISH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ARAMPELLI HARENDH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THATI RAMMURT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Chinta Ramy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UPPUGANTI SAHI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ULIPATI GODADE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USUMBA 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ANKA LAVANY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USUMBA 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YATLA SHASHIKA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JAKKULA RAJ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ILLA HARIS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VATTOLI KRISHNA VAM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2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TTE MANA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ALEM DURGAVARALAX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HAIK NAZIA BEG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HAIK RAB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ALIHUNDAM SOWJANY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tipatti suj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CHENI LAXMI PRASAN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d.Sof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ERUGU CHAMAN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RAMEELA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andarolla Va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RAJSHEK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ourya Geethanja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ohmad Shahabud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ODDOLLA ASW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ELTURI AN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NDABOYINA SWAT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THALLAPELLI PRUTHVI 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6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R.Meenaks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MAD AKRAM PAS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DHOLE ARU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mayamantula Thandava surya siva gu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J SHIL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</w:tr>
    </w:tbl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5:00Z</dcterms:created>
  <dc:creator>Mounika</dc:creator>
  <dc:description/>
  <dc:language>en-US</dc:language>
  <cp:lastModifiedBy>Mounika</cp:lastModifiedBy>
  <cp:lastPrinted>2014-12-01T13:01:00Z</cp:lastPrinted>
  <dcterms:modified xsi:type="dcterms:W3CDTF">2016-03-21T12:05:00Z</dcterms:modified>
  <cp:revision>2</cp:revision>
  <dc:subject/>
  <dc:title/>
</cp:coreProperties>
</file>