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ST OF STUDENTS SHORTLISTED FOR MAQ SOFTWA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3872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D NO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STUDENT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27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.SOFIY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64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dala Anush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9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UMALA HARITH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lam Harith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98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a prasad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25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I MOUNIK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93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NINDLA KARTHIK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61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THI RAGHU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79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DOJU SAIKRISHN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07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mad Shahabuddin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78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TTOLI KRISHNA VAMSH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73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NDA AMARENDER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9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GALA SOUJANY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93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NGALLAPELLI NAGARAJU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54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MPURI SWAMY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36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LLACHERUVU VEEN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2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ILLA SRIKANT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2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KKULA RAJES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09166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ttipati sujan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05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ayamantula Thandava surya siva gupt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57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MARTHI SRINIVASA RAO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09131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HYAM MAHES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52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A RANJITH KUMAR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59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OORI ROHIT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0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SUMBA RAJU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81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SARI SHARATHKUMAR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64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UDRALA SANDEEP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51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rbai Abhishek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60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SARLA ADITHY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52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shay Kumar Chennapp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74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udakani Mahender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68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RA LOHITH PRUDVIREDDY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3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ER HARIKRISHN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39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sh kumar K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2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NGARI NARES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51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TURI ANUS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2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IDYA SAIKUMAR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89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iga Umes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02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PPUKOTA RAJASHEKAR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67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NSOTHU GANES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96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ttur Prashanth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07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GARI PREM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19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AMDASU RANJITH KUMAR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10140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KOORI BHASKAR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1:00Z</dcterms:created>
  <dc:creator>Mounika</dc:creator>
  <dc:description/>
  <dc:language>en-US</dc:language>
  <cp:lastModifiedBy>Mounika</cp:lastModifiedBy>
  <dcterms:modified xsi:type="dcterms:W3CDTF">2016-03-31T10:52:00Z</dcterms:modified>
  <cp:revision>1</cp:revision>
  <dc:subject/>
  <dc:title/>
</cp:coreProperties>
</file>