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30/2016</w:t>
        <w:tab/>
        <w:tab/>
        <w:tab/>
        <w:tab/>
        <w:tab/>
        <w:t>Date: 19.09.15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LIST OF STUDENTS SHORTLISTED FOR TCS</w:t>
      </w:r>
    </w:p>
    <w:p>
      <w:pPr>
        <w:pStyle w:val="NoSpacing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te</w:t>
      </w:r>
      <w:r>
        <w:rPr>
          <w:rFonts w:cs="Calibri" w:ascii="Calibri" w:hAnsi="Calibri"/>
          <w:sz w:val="28"/>
          <w:szCs w:val="28"/>
        </w:rPr>
        <w:t xml:space="preserve">: Below following students need to assemble at AB-I Auditorium tomorrow at </w:t>
      </w:r>
      <w:r>
        <w:rPr>
          <w:rFonts w:cs="Calibri" w:ascii="Calibri" w:hAnsi="Calibri"/>
          <w:b/>
          <w:bCs/>
          <w:sz w:val="28"/>
          <w:szCs w:val="28"/>
        </w:rPr>
        <w:t>9:00am sharp</w:t>
      </w:r>
      <w:r>
        <w:rPr>
          <w:rFonts w:cs="Calibri" w:ascii="Calibri" w:hAnsi="Calibri"/>
          <w:sz w:val="28"/>
          <w:szCs w:val="28"/>
        </w:rPr>
        <w:t>. And also carry Xerox copy of all certificates along with resume &amp; passport size photos.</w:t>
      </w:r>
    </w:p>
    <w:tbl>
      <w:tblPr>
        <w:tblW w:w="886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40"/>
        <w:gridCol w:w="4405"/>
        <w:gridCol w:w="1160"/>
      </w:tblGrid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te-IN"/>
              </w:rPr>
              <w:t>SL N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te-IN"/>
              </w:rPr>
              <w:t>Reference Id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te-IN"/>
              </w:rPr>
              <w:t>Candidate Na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te-IN"/>
              </w:rPr>
              <w:t>BRANCH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2564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isindhu Bejjank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05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wethapriya Bona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em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2065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diga Ra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em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23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ndeep Ama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em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592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hivamma Gopa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em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96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uresh Anusu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em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027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nil Guguloth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372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nusha Guth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3583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Atik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907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Chikkondr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919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ugulothu Raj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465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Harish Bhai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095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Lahari Meka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9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ogili Manas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986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lla Srilath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85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ju Sagar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420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tnam Poojith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22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matha Dho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54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meena Be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35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ravya Nerel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43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reekanth Vaddemo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795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rinivas Ye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441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umanth 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6909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wapna Veerannaga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3586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Thodeti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28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shok Orangan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56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rishna Vatto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142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rudvireddy Ya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26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run Pil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95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rem Bega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86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rikanth Samudra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6612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dpa Rakes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592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kshay Chennapp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244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marender Gund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38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nush Elthu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997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nusha Odna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2187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nusha Veda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768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aladurga Koppishett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00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Baln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4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ollam Bhask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236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apala Sharany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243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uddi Swath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509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eetanjali Moury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107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opichand Nenavat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6913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Harikrishna Salv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04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Harisha Bil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53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mala Badig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89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vitha Kancha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4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ta Sairaj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987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tte Manas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10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rishnaveni Gou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88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Lavanya Ban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603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hender Goudaka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593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gavath Dharising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253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rlin 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6644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ounika Beth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23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ounika Kalvachar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67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garaju Thangallapel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13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gasurya Koda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168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geshwari Kukka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918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resh Battapoth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888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resh Konga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59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vaneetha Gund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038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veen Neerud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16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vya Da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002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eelam Harith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62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Omkar Thumm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22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rashanth Kottu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843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raveenkumar Pars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6905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ruthviraj Thallapel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16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Pushpakalaswapnaj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2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ghu Beth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41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hul Eslavat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99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jesh Jakku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48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masiva Gouth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75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mmurthy Tha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03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mya Chin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97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mya Nerel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8013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njith Vallamdas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6764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ohith Rasoo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176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hithi Uppugan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887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ikrishna Bandoj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79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ikumar Vaidy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418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Saisowjany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54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ndeep Samudra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266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ndhyarani Ekkandol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80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Santhoshi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37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hireesha Ando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99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hireesha Tho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63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hravani Palth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957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k Rabiy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73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oujanya Paga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16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oundarya Bejjenk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002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rikanth Adik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020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rikanth Nagil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49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rilekha Padm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10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rinivasa Pamarth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28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rinuvas Killad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102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wathi Sankabathu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55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wathi Sirupang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6639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hanmai Gurija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4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Udayabhanu Bar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907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Umesh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29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asavi Nana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1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eena Nallacheruv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25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enkatesh Marupa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6838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ijay 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63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ijayalaxmi Apnaga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61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Yamuna Ko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26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harada Palty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S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13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Haveelarani Dasa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060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khila Thoka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34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Ambati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112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ravind Bomme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18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runa Dadig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233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hargavi Chinda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76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havathi Men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17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havya Potu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00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hutham Renu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6893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oyini Lavany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4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akra Sanganna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24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arapureddi Pras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253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eepika Mas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233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ivya Mankha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04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ontha Gag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40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Fasiuddin Maham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004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anesh Kethavat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036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uguloth Rajend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06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Haridas Panch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034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Hemalatha Thadakapall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238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Jangiti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14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Jyothi Arjil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328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Jyothsna Bodd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215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gi Syamaladev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035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iran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2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Koilakond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3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Kottamul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67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rishna Alshett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6706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urakula Renu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379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Lavanya Kondamo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19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Limbadhri Mukke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962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dapati Srikant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990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dari Renu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230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Madupati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54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hesh Gadip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007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hesh Nera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23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nasa Bomm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17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nogna Manasa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15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yuri Nal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5303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Mohammad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006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ohini Yal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3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ounika Jada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001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gini Kar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53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resh 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087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resh Dunu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116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resh Rudrarap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088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rsimulu Kondapa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06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thi Parames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94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Neenavath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88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eeraja Malipedd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78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ikhitha Masipedd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26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adakanti Moun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22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avani Banot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040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endem Moun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6678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ranaya Chilakamarr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892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Priyank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79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riyanka Ummaga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21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unnarao Vasthapu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6714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njith Nerel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6674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njith Sheela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39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vi Alla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114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i Jammu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860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ikumar Bakku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119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ikumar Kosa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72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ndeep Purmashett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335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nkshipth Kall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24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rdan Vin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29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ritha Avunu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79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tyanarayana Dat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90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harada Swam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354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haran 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12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hashirekha Jogannaga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30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hekar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796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hiva Suragou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065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hivanjaneyulu 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220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neha Jak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30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neha Maalya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864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ravanthi Mal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374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ruthi Rayavarap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15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uprabha Adep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25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upriya Kasapog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072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uresh Bur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6697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uresh Sunka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215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urisetti Srava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217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uryachandramaharshi Nu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64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ushma Kontha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83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Tejaswini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984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hirupati Yaddalapud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34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aishnavi Band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6582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Vemul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09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enkatesh Gogu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38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enkatesh Sampang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07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enkatesh Verthyavat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196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Harika Pal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152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urva Veeres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036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leshwari Bairugond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02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yeemoddin Shai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261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 Rav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57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avani Rokka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08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rabhavathi Domakond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95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jitha Gandu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438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mesh Madago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33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theesh Sayammaga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36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uman Banot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40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unil Buky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EC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298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hashank Tadakamal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8437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hippana Redd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806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nusha Sandupat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18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vinash Bit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37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oda Vijend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421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oggarapu Nares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44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aithanya Thiruma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267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ourish Bot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157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inthada Sanjee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78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dhu Nal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1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hesh Gangadev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058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hesh Veeraval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1356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Maloth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2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nasa Madaraboi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93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avan Birr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248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chamalla Prashant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92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jesh Py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06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Ravinder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28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ikiran Swarga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09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rinivas Ojja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52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upriya Yellaboi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38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atarao Adiredd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13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riyatha Yarllagadd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4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ijay Bongo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65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ikas Jakka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95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bhinav Cheekat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417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freen Sult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84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ghu Jarjap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60368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anesh Poga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19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hesh Jamm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064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Malothu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85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otam Yelles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01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ullamuri Subbayamm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25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veenkumar Abb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07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anduga Shek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26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ydi Ba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39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bitha Kond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794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rikanth Nakerekan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101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 xml:space="preserve">Talari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6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Yamuna Kolipa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97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hender Pedd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2168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ogulla Gou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28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teesh Katu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12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uresh Yadlapall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640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enkatesh Kan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4899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libaba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86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haskar Mu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75213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daverla Shee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96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Lalitha Kuragaya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433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nimala Und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6884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avankumar Rajavarap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8494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rivani Komm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04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urekha Mathurth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510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urya Kol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ME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T2015157220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hirupathi Raghunayaku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ME</w:t>
            </w:r>
          </w:p>
        </w:tc>
      </w:tr>
    </w:tbl>
    <w:p>
      <w:pPr>
        <w:pStyle w:val="NoSpacing"/>
        <w:jc w:val="right"/>
        <w:rPr/>
      </w:pPr>
      <w:r>
        <w:rPr/>
        <w:tab/>
      </w:r>
    </w:p>
    <w:p>
      <w:pPr>
        <w:pStyle w:val="NoSpacing"/>
        <w:jc w:val="center"/>
        <w:rPr/>
      </w:pPr>
      <w:r>
        <w:rPr>
          <w:rFonts w:cs="Constantia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Sd/-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Placement officer</w:t>
      </w:r>
    </w:p>
    <w:p>
      <w:pPr>
        <w:pStyle w:val="Normal"/>
        <w:tabs>
          <w:tab w:val="clear" w:pos="720"/>
          <w:tab w:val="left" w:pos="8375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7:01:00Z</dcterms:created>
  <dc:creator>Mounika</dc:creator>
  <dc:description/>
  <dc:language>en-US</dc:language>
  <cp:lastModifiedBy>Mounika</cp:lastModifiedBy>
  <cp:lastPrinted>2014-12-01T13:01:00Z</cp:lastPrinted>
  <dcterms:modified xsi:type="dcterms:W3CDTF">2015-09-19T17:02:00Z</dcterms:modified>
  <cp:revision>3</cp:revision>
  <dc:subject/>
  <dc:title/>
</cp:coreProperties>
</file>