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>
          <w:b/>
          <w:b/>
          <w:sz w:val="24"/>
          <w:szCs w:val="24"/>
          <w:u w:val="single"/>
        </w:rPr>
      </w:pPr>
      <w:r>
        <w:rPr/>
        <w:tab/>
      </w:r>
      <w:r>
        <w:rPr>
          <w:b/>
          <w:sz w:val="24"/>
          <w:szCs w:val="24"/>
          <w:u w:val="single"/>
        </w:rPr>
        <w:t>LIST OF STUDENTS SHORTLISTED AFTER WRITTEN TEST OF PURPLE TAL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ge">
                  <wp:posOffset>1755140</wp:posOffset>
                </wp:positionV>
                <wp:extent cx="3732530" cy="609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  <w:gridCol w:w="17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NAME OF THE STUDEN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ID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esh Kong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LTHURI ANUS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eekanth Nagil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VYASRI DAR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thyam Mahes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09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thik Annind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u Kusumb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smitha Sudd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ali Bhog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RISHNAVAMSHI VATTOL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WAMY KARAMPU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aritha Neela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esh Jakku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hithi Uppugan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IKUMAR ALLA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ashekar Dappuko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RUTHVIRAJ THALLAPELL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jali Neenavath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rashanth Rachamal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laDurga Koppisetty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NUKA MADA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NUKAMA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RAMPASHA MOHMMAD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KATLA ABHINAV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VATHI GUNDARA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CHAMPALLY SOUNDARY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ASKAR DAKOO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u Pedimal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NKATESWARLU THODE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ITHA KOND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Mayur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0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MUNA KOL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ayam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479.95pt;mso-wrap-distance-left:9pt;mso-wrap-distance-right:9pt;mso-wrap-distance-top:0pt;mso-wrap-distance-bottom:0pt;margin-top:138.2pt;mso-position-vertical-relative:page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  <w:gridCol w:w="17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NAME OF THE STUDEN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ID 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esh Kong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LTHURI ANUS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5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eekanth Nagil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VYASRI DAR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thyam Mahes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091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thik Annind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9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u Kusumb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smitha Sudd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ali Bhog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6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RISHNAVAMSHI VATTOL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7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WAMY KARAMPU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5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aritha Neela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esh Jakku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hithi Uppugan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0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IKUMAR ALLA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7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ashekar Dappuko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0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RUTHVIRAJ THALLAPELL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6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jali Neenavath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2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rashanth Rachamal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7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laDurga Koppisetty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NUKA MADA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NUKAMAD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RAMPASHA MOHMMAD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KATLA ABHINAV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VATHI GUNDARA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09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CHAMPALLY SOUNDARY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ASKAR DAKOO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4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u Pedimal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7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NKATESWARLU THODE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5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ITHA KOND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3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Mayur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0170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MUNA KOL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ayam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IIITB</dc:creator>
  <dc:description/>
  <dc:language>en-US</dc:language>
  <cp:lastModifiedBy>IIITB</cp:lastModifiedBy>
  <dcterms:modified xsi:type="dcterms:W3CDTF">2016-04-11T08:22:00Z</dcterms:modified>
  <cp:revision>2</cp:revision>
  <dc:subject/>
  <dc:title/>
</cp:coreProperties>
</file>