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40/2016</w:t>
        <w:tab/>
        <w:tab/>
        <w:tab/>
        <w:tab/>
        <w:tab/>
        <w:t>Date: 19.03.16</w:t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  <w:szCs w:val="44"/>
        </w:rPr>
        <w:t>SEATING PLAN FOR DIVAMI</w:t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34"/>
        <w:gridCol w:w="2191"/>
        <w:gridCol w:w="1282"/>
        <w:gridCol w:w="322"/>
        <w:gridCol w:w="662"/>
        <w:gridCol w:w="854"/>
        <w:gridCol w:w="2278"/>
        <w:gridCol w:w="1424"/>
      </w:tblGrid>
      <w:tr>
        <w:trPr>
          <w:trHeight w:val="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S.N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CLASS ALLOTED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S.N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ID NO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NAME OF STUDEN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bidi="te-IN"/>
              </w:rPr>
              <w:t>CLASS ALLOTED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UNDARAM REVATH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8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NDHOLE ARU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7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Oraganti Mamat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6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J SHILP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URAPAKA DURGARAO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38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OUNDARYA POCHAMPALL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9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NNINDLA KARTHIK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3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haik Reshm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EGARI PRE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JMEERA SANDHY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NGARI NARES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7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CHEERLAVANCHA RAM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3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THYAM MAHES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2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PPISETTY BALADURG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6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THALKALA NIKHIT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IRUPANGI SWAT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UNSOTHU GANESH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4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VIJAY KUMAR REDDY B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ARAMPURI SWAMY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34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RAMPALLY SWAT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9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GALA SOUJANY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2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DAPPUKOTA RAJASHEKA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95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NANAM VASAV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7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RISHNAVENI CHEEMALADAR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UNDEM NAVANEET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ejjenki Soundary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NDHOL SHIREES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8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ATTU VIJAYA KUMA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ODNALA ANUS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LA YAMU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Neelam Harit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4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ERSAVADLA SUVAR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ommagalla Navaneet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DAKOORI BHASKA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DARA NAVYA SR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2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ANAPARTHI BHAGATH SING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7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LA DIVY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9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eniga Umes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8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D MUNEES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2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LOKA RANJITH KUMA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3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OUTHU RAMASIV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HUKYA SHANT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HANUMALA HARIT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ETHI MOUNIK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7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ARAMPELLI HARENDHE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6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LTYA SHARA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8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Chinta Ramy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97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GUNDETI ABHISHE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9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ULIPATI GODADEV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THATI RAMMURTH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ANKA LAVANY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5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UPPUGANTI SAHIT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YATLA SHASHIKA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USUMBA RAJU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7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ILLA HARISH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USUMBA RAJU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20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TTE MANAS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2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JAKKULA RAJES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HAIK NAZIA BEGU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78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VATTOLI KRISHNA VAMSH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ALIHUNDAM SOWJANY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ALEM DURGAVARALAXM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CHENI LAXMI PRASANN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7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SHAIK RABIY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8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ERUGU CHAMANTH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66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atipatti sujan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3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andarolla Van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27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d.Sofiy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3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ourya Geethanjal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4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PRAMEELA 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ODDOLLA ASWIN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13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RAJSHEKHA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20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KONDABOYINA SWATH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07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Mohmad Shahabudd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09169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R.Meenakshi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5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ELTURI ANUS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 SRIKANT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B1016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bidi="te-IN"/>
              </w:rPr>
              <w:t>THALLAPELLI PRUTHVI RA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</w:tbl>
    <w:p>
      <w:pPr>
        <w:pStyle w:val="NoSpacing"/>
        <w:spacing w:before="24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2:00Z</dcterms:created>
  <dc:creator>Mounika</dc:creator>
  <dc:description/>
  <cp:keywords/>
  <dc:language>en-US</dc:language>
  <cp:lastModifiedBy>Mounika</cp:lastModifiedBy>
  <cp:lastPrinted>2014-12-01T13:01:00Z</cp:lastPrinted>
  <dcterms:modified xsi:type="dcterms:W3CDTF">2016-03-19T12:08:00Z</dcterms:modified>
  <cp:revision>5</cp:revision>
  <dc:subject/>
  <dc:title/>
</cp:coreProperties>
</file>