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5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-177800</wp:posOffset>
            </wp:positionV>
            <wp:extent cx="790575" cy="8788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Career Development and Placement Cell (CDPC)</w:t>
      </w:r>
    </w:p>
    <w:p>
      <w:pPr>
        <w:pStyle w:val="NoSpacing"/>
        <w:ind w:left="1440" w:hanging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Rajiv Gandhi University of Knowledge Technologies</w:t>
      </w:r>
    </w:p>
    <w:p>
      <w:pPr>
        <w:pStyle w:val="NoSpacing"/>
        <w:ind w:lef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sar Campus, MutholeMandal, Adilabad District.</w:t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24"/>
          <w:szCs w:val="24"/>
        </w:rPr>
        <w:t>RGUIIIT-Basar/Placement/Notice Board/16/2016</w:t>
        <w:tab/>
        <w:t xml:space="preserve">     </w:t>
        <w:tab/>
        <w:tab/>
        <w:tab/>
        <w:t>Date: 31.8.15</w:t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bCs/>
          <w:sz w:val="44"/>
          <w:szCs w:val="44"/>
          <w:u w:val="single"/>
        </w:rPr>
      </w:pPr>
      <w:r>
        <w:rPr>
          <w:rFonts w:cs="Calibri" w:ascii="Calibri" w:hAnsi="Calibri"/>
          <w:b/>
          <w:bCs/>
          <w:sz w:val="44"/>
          <w:szCs w:val="44"/>
          <w:u w:val="single"/>
        </w:rPr>
        <w:t>Final List of Thoughtworks</w:t>
      </w:r>
    </w:p>
    <w:p>
      <w:pPr>
        <w:pStyle w:val="NoSpac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2"/>
          <w:szCs w:val="32"/>
        </w:rPr>
        <w:t>Note:</w:t>
      </w:r>
      <w:r>
        <w:rPr>
          <w:rFonts w:cs="Calibri" w:ascii="Calibri" w:hAnsi="Calibri"/>
          <w:sz w:val="32"/>
          <w:szCs w:val="32"/>
        </w:rPr>
        <w:t xml:space="preserve"> Incase of any discrepancy report to </w:t>
      </w:r>
      <w:r>
        <w:rPr>
          <w:rFonts w:cs="Calibri" w:ascii="Calibri" w:hAnsi="Calibri"/>
          <w:b/>
          <w:bCs/>
          <w:sz w:val="32"/>
          <w:szCs w:val="32"/>
        </w:rPr>
        <w:t>placement cell (omega-5)</w:t>
      </w:r>
      <w:r>
        <w:rPr>
          <w:rFonts w:cs="Calibri" w:ascii="Calibri" w:hAnsi="Calibri"/>
          <w:sz w:val="32"/>
          <w:szCs w:val="32"/>
        </w:rPr>
        <w:t xml:space="preserve"> before </w:t>
      </w:r>
      <w:r>
        <w:rPr>
          <w:rFonts w:cs="Calibri" w:ascii="Calibri" w:hAnsi="Calibri"/>
          <w:b/>
          <w:bCs/>
          <w:sz w:val="32"/>
          <w:szCs w:val="32"/>
        </w:rPr>
        <w:t>11:30AM</w:t>
      </w:r>
      <w:r>
        <w:rPr>
          <w:rFonts w:cs="Calibri" w:ascii="Calibri" w:hAnsi="Calibri"/>
          <w:sz w:val="32"/>
          <w:szCs w:val="32"/>
        </w:rPr>
        <w:t xml:space="preserve">.  No Further additions will be added after 11:30                                          </w:t>
      </w:r>
      <w:r>
        <w:rPr>
          <w:rFonts w:cs="Calibri" w:ascii="Calibri" w:hAnsi="Calibri"/>
          <w:sz w:val="36"/>
          <w:szCs w:val="36"/>
        </w:rPr>
        <w:t xml:space="preserve"> </w:t>
      </w:r>
    </w:p>
    <w:p>
      <w:pPr>
        <w:pStyle w:val="NoSpac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13"/>
        <w:gridCol w:w="1113"/>
        <w:gridCol w:w="5210"/>
        <w:gridCol w:w="1113"/>
      </w:tblGrid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te-IN"/>
              </w:rPr>
              <w:t>S.N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te-IN"/>
              </w:rPr>
              <w:t>ID N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te-IN"/>
              </w:rPr>
              <w:t>Branc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te-IN"/>
              </w:rPr>
              <w:t>Name of Studen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te-IN"/>
              </w:rPr>
              <w:t>Gender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0913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ATHYAM MAHES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0916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RATTIPATI SUJAN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0916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R.MEENAKSH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0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GOUTHU RAMASIV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0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AMAYAMANTULA THANDAVA SURYA SIVA GUP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0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UPPUGANTI SAHITH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0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EJJANKI SAI SINDH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0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EGARI PR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0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OHMAD SHAHABUDDI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0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GUNDARAM REVATH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1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J SHILP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1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ANDHOLE ARU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1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VALLAMDASU RANJITH KUM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2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VAIDYA SAIKUM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2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ANAPARTHI BHAGATH SING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2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ADIKE SRIKANT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2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ERUGU CHAMANTH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3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ANDAROLLA VAN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3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ATLOORI LAVANY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3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ORAMPALLY SWATH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3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APNAGARI VIJAYALAXM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3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NENAVATH GOPICHAN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3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ILLADA SRINUVAS NAID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3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ANCHARI KAVITH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3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DASARI LAXMINARAYA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3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ORIMI SANTHOSH KUM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3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ATHURI AJAYKUM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3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VARADA MAHES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3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DAPPU RAJES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4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DAKOORI BHASK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4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ONGARI NARES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4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NAGILLA SRIKANT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4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ALVER HARIKRISH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4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ARSA PRAVEENKUM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4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THIRUNAGARI KEERTH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4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GUNDEM NAVANEETH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4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ODNALA ANUSH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4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THIMMULA KALAN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4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THALKALA NIKHITH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4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KKANDOLLA SANDHYARAN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4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NIKYA SHUBHASR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5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URBAI ABHISH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5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ASWINI BODDOL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5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HENNAPPA AKSHAY KUM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5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LOKA RANJITH KUM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5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YATLA SHASHIK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5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OTARI VIKAS KUM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5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ARAMPURI SWAM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5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ALTHI SHRAVAN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5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EGAVATH DHARISING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5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ALTYA SHARA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5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ANKABATHULA SWATH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5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AMARTHI SRINIVASA RA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5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HEEMALADARI KRISHNAVEN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5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HAIK RABIY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5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UKKALA NAGESHWAR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5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RASOORI ROHIT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THATI RAMMURTH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ASARLA ADITHY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THALLAPELLI PRUTHVI RA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ETHI RAGH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AMUDRALA SRIKANT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RAHUL ESLAVAT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AMUDRALA SANDEE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ALNE SUSHM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ohammed Zubairuddi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UNSOTHU GANES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YARA LOHITH PRUDVIREDD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THOTA SHIREESH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UCHARLA MADH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7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HEERLAVANCHA RAMA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7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GUNDA AMAREND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7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THUMMA OMK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7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Goudakani Mahend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7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HIRRAM KUM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7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OTA SAI RAJ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7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OLLAM BHASK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7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RAMPELLI HARENDH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7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RUPAKA VENKATES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7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VATTOLI KRISHNA VAMSH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7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ANDOJU SAIKRISH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DASARI SHARATHKUM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ADIGE KAM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VIJAY KUMAR REDDY 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9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D MERLI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9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THANGALLAPELLI NAGARAJ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9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ANNINDLA KARTHI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9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ADPA RAKES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9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NANAM VASAV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9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OTTUR PRASHANT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9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RATHLAVATH SINDH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9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ERANALA SHIVA PRASA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2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OTTE MANAS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0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LADI JYOTH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DONTHA GAGA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1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AMPANGI VENKATES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1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GADIPE MAHES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1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UNDRAYI ARPITH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1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DARAPUREDDI DURGAPRASA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1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DAPATI SRIKANT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1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GANDURI RAJITH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2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GANJI MAHES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2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DUNUKA NARES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2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DADIGE ARU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2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ERUPANGA RAV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2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VASTHAPURI PUNNARA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3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NULA SURYA CHANDRA MAHARSH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3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ANOTH PAVAN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3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AOWSULA SAIKIRAN CHA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4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AYAMMAGARI SATHEESH REDD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4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N.SANJEEVA NAID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4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RUDRARAPU NARES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4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ALLU SANKSHIPTH KUM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4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JADALA MOUNI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4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UDDA SUSMITH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4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ALLE HARI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5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WAMY SHARA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5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ANCHAL HARIDA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5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ANGANNAGARI CHAKRAVARTH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ITLA SRIKANT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ARITHA AVUNUR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GOLLIPELLI PRIYAN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HOGA RAVAL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ASARLA ANUSH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7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NALLA MAYUR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7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GADDAM MAHIPAL REDD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7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KA SRAVANTH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7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ALLAM RAVI KUM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DURGAM SAIKUM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JONNADA BIND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OTULA BHAVY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9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 SHEK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9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ONDAPAKA NARSIMUL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9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AMBATI SURES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9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ADAKANTI MOUNI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e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9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NERELLA RANJITHKUM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9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UNKARI SURES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9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HEELAM RANJITH KUM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9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ARDAN VINA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  <w:tr>
        <w:trPr>
          <w:trHeight w:val="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9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URRA SURES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e</w:t>
            </w:r>
          </w:p>
        </w:tc>
      </w:tr>
    </w:tbl>
    <w:p>
      <w:pPr>
        <w:pStyle w:val="NoSpacing"/>
        <w:ind w:left="6480" w:firstLine="72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Spacing"/>
        <w:ind w:left="6480" w:firstLine="72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lacement Office</w:t>
      </w:r>
    </w:p>
    <w:sectPr>
      <w:type w:val="nextPage"/>
      <w:pgSz w:w="11906" w:h="16838"/>
      <w:pgMar w:left="1440" w:right="141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qj">
    <w:name w:val="aqj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e-IN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Calibri" w:hAnsi="Calibri" w:eastAsia="Times New Roman" w:cs="Calibri"/>
      <w:b/>
      <w:bCs/>
      <w:sz w:val="24"/>
      <w:szCs w:val="24"/>
      <w:lang w:bidi="te-I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bidi="te-I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Calibri"/>
      <w:sz w:val="24"/>
      <w:szCs w:val="24"/>
      <w:lang w:bidi="te-I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t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20:00Z</dcterms:created>
  <dc:creator>Mounika</dc:creator>
  <dc:description/>
  <cp:keywords/>
  <dc:language>en-US</dc:language>
  <cp:lastModifiedBy>Mounika</cp:lastModifiedBy>
  <cp:lastPrinted>2015-08-31T10:53:00Z</cp:lastPrinted>
  <dcterms:modified xsi:type="dcterms:W3CDTF">2015-08-31T05:30:00Z</dcterms:modified>
  <cp:revision>6</cp:revision>
  <dc:subject/>
  <dc:title/>
</cp:coreProperties>
</file>