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9525</wp:posOffset>
            </wp:positionV>
            <wp:extent cx="854075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Cs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asar Campus, Mudhole Mandal, Adilabad District.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RGUIIIT-Basar/Placement/Notice Board/84/2016</w:t>
        <w:tab/>
        <w:tab/>
        <w:t xml:space="preserve">         Date: 18.01.2016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36"/>
          <w:szCs w:val="28"/>
          <w:u w:val="single"/>
        </w:rPr>
      </w:pPr>
      <w:r>
        <w:rPr>
          <w:rFonts w:cs="Calibri" w:ascii="Calibri" w:hAnsi="Calibri"/>
          <w:b/>
          <w:sz w:val="36"/>
          <w:szCs w:val="28"/>
          <w:u w:val="single"/>
        </w:rPr>
        <w:t>NOTICE for TVS Sundaram Drive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ab/>
        <w:t>It is hereby informed to all MME Students of E4 that, the TVS Sundaram would like to conduct selection process at RGUKT, RK Valley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 xml:space="preserve">Students are advised to prepare for the drive. The schedule of drive will be intimated shortly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  <w:sz w:val="24"/>
        </w:rPr>
        <w:t>Placement Officer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80" w:top="23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60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7:00Z</dcterms:created>
  <dc:creator>Mounika</dc:creator>
  <dc:description/>
  <dc:language>en-US</dc:language>
  <cp:lastModifiedBy>badri</cp:lastModifiedBy>
  <cp:lastPrinted>2016-01-05T15:35:00Z</cp:lastPrinted>
  <dcterms:modified xsi:type="dcterms:W3CDTF">2016-01-18T09:14:00Z</dcterms:modified>
  <cp:revision>3</cp:revision>
  <dc:subject/>
  <dc:title/>
</cp:coreProperties>
</file>