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&amp;P Cell, RGUKT Basar</w:t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10-15</w:t>
      </w:r>
    </w:p>
    <w:p>
      <w:pPr>
        <w:pStyle w:val="NoSpacing"/>
        <w:pBdr>
          <w:bottom w:val="single" w:sz="6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OB ANNOUNCEMENT OF TECH MAHINDRA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Tentative of visit to campus: will be informed soon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igibility Criteria: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221"/>
      </w:tblGrid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0"/>
                <w:szCs w:val="20"/>
              </w:rPr>
              <w:t>Description  Criterion 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,XII,Btec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,70%,60%(6.0 CGPA)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eam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,ECE,ME,CE</w:t>
            </w:r>
          </w:p>
        </w:tc>
      </w:tr>
      <w:tr>
        <w:trPr>
          <w:trHeight w:val="5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17" w:hanging="3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p Allowed in Academic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Not more than 1 year in between any 2 courses i.e.(X and PUC, PUC and Btech)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Level Trainee Programmer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log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more than 01 on the Day of Campus drive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ining Locati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Where in India</w:t>
            </w:r>
          </w:p>
        </w:tc>
      </w:tr>
      <w:tr>
        <w:trPr>
          <w:trHeight w:val="5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T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Rs.2.60 lakhs per annum for first 06 months from date of joining &amp; Rs.3.25 lakhs per annum post 06 months</w:t>
            </w:r>
          </w:p>
        </w:tc>
      </w:tr>
      <w:tr>
        <w:trPr>
          <w:trHeight w:val="5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erio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ed in Database, S/W Engg, Quality, Testing, Oracle, Java, Behavioral, Microsoft, BI, Mainframe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d Perio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.00 lakh ,  02yearsapplicable from date of joining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datory documents 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Updated Curriculum Vitae / Resume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Candidate should be in college uniform or in presentable attir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Two passport size colour photographs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Two copies of each mark‐sheets right </w:t>
      </w:r>
      <w:r>
        <w:rPr>
          <w:sz w:val="24"/>
          <w:szCs w:val="24"/>
        </w:rPr>
        <w:t>from SSC to current qualification (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mester) duly attested by the college authorities or candidate him/herself – Internet mark sheets are not Accepted (Originals to be produced on demand for verification at the time of interview by the HR Panel)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At</w:t>
      </w:r>
      <w:r>
        <w:rPr>
          <w:sz w:val="24"/>
          <w:szCs w:val="24"/>
        </w:rPr>
        <w:t>tested copy of college Identity Card /photo identity proof of the candidate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In case of gap – a gap certificate explaining the gap in between course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Character /Conduct certificate issued by the college authorities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Attested copy of valid passport, if</w:t>
      </w:r>
      <w:r>
        <w:rPr>
          <w:sz w:val="24"/>
          <w:szCs w:val="24"/>
        </w:rPr>
        <w:t xml:space="preserve"> available (in case same not available with the candidate same will have to be produced at the time of joining)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Attested copy of PAN Card, if available (in case same is not held with the candidate it will have to be</w:t>
      </w:r>
      <w:r>
        <w:rPr>
          <w:sz w:val="24"/>
          <w:szCs w:val="24"/>
        </w:rPr>
        <w:t>produced at the time of joining)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ection Process 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Pre‐placement talk (PPT)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Online Exam (Internet based)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Technical Interview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R Interview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Final Selects Announce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>Note: Registration Starts from Tomorrow .Link will be provided in HUB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Sd/-</w:t>
      </w:r>
    </w:p>
    <w:p>
      <w:pPr>
        <w:pStyle w:val="NoSpacing"/>
        <w:jc w:val="right"/>
        <w:rPr/>
      </w:pPr>
      <w:r>
        <w:rPr>
          <w:b/>
          <w:bCs/>
        </w:rPr>
        <w:t>Placement Officer</w:t>
      </w:r>
    </w:p>
    <w:sectPr>
      <w:type w:val="nextPage"/>
      <w:pgSz w:w="11906" w:h="16838"/>
      <w:pgMar w:left="993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te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6:00Z</dcterms:created>
  <dc:creator>Mounika</dc:creator>
  <dc:description/>
  <dc:language>en-US</dc:language>
  <cp:lastModifiedBy>Mounika</cp:lastModifiedBy>
  <dcterms:modified xsi:type="dcterms:W3CDTF">2015-10-14T06:44:00Z</dcterms:modified>
  <cp:revision>2</cp:revision>
  <dc:subject/>
  <dc:title/>
</cp:coreProperties>
</file>