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7/2016</w:t>
        <w:tab/>
        <w:tab/>
        <w:t>Date: 26.11.20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ponement of Proposed Online Examination for SAP Drive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the notified candidates for online examination of SAP that, the proposed online test by SAP has been postponed. Revised date will be informed soon tentatively post examination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                      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Mounika</dc:creator>
  <dc:description/>
  <dc:language>en-US</dc:language>
  <cp:lastModifiedBy>badri</cp:lastModifiedBy>
  <cp:lastPrinted>2015-09-03T14:15:00Z</cp:lastPrinted>
  <dcterms:modified xsi:type="dcterms:W3CDTF">2015-11-26T04:56:00Z</dcterms:modified>
  <cp:revision>5</cp:revision>
  <dc:subject/>
  <dc:title/>
</cp:coreProperties>
</file>