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46/2016</w:t>
        <w:tab/>
        <w:tab/>
        <w:tab/>
        <w:tab/>
        <w:tab/>
        <w:t>Date: 28.10.15</w:t>
      </w:r>
    </w:p>
    <w:p>
      <w:pPr>
        <w:pStyle w:val="Normal"/>
        <w:tabs>
          <w:tab w:val="clear" w:pos="720"/>
          <w:tab w:val="left" w:pos="8248" w:leader="none"/>
        </w:tabs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rmal"/>
        <w:tabs>
          <w:tab w:val="clear" w:pos="720"/>
          <w:tab w:val="left" w:pos="8248" w:leader="none"/>
        </w:tabs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LIST OF STUDENTS ELIGIBLE FOR TECH MAHINDRA DRIVE</w:t>
      </w:r>
    </w:p>
    <w:tbl>
      <w:tblPr>
        <w:tblW w:w="10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0"/>
        <w:gridCol w:w="2104"/>
        <w:gridCol w:w="920"/>
        <w:gridCol w:w="360"/>
        <w:gridCol w:w="780"/>
        <w:gridCol w:w="880"/>
        <w:gridCol w:w="3182"/>
        <w:gridCol w:w="784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S.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ID N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NAME OF STUDE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BRAN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S.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ID 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NAME OF STUD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BRANCH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SARI SHARATHKUM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RADA MAH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IPURAM SUR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8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OLLALA SAITEJ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ALAGANI SIVA RAMAIA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ENGALADAS SAIPAV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RAJU SRINIV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5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EELA MAMA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DLURI DURGA PRASA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ERIPOTHULA RAK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GOTHU MAH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7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.SHIVA PRASAD GO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IBADI VENKAT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MMA MANAS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DREGULA M S KIR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LLAM BHASK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EDDI TAMMINAID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USHKAMALLA RAJ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ITYALA RAVIKANT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RIPADA SAIKIR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ARLLAGADDA TRIYAT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RUPAKA BALAKISH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IRRU PAVANKUM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GARI PR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UKYA SARIT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LLAMDASU RANJITH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GARLA RAJ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LANKE AGGILAKSH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AMAD FASIUDD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OGA RAVAL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YYAD IBRAHE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APARTHI BHAGATH SING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HAIK NAYEEMODD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TTU SANDH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OSALA MADHUK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ALLA MOHI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GULOTHU ANIL NAY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HEEKONDA MANOJ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HORI SAMAT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WARGAM SAIKIR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RAMSETTY NAGEND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NJI MAH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OTHU RAV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ILLADA SRINUVAS NAID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THA.ANUS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JULA VIJA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THI PARAM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RIKUPPALA SHANK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DIREDDI VANIT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JU MEKAL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PPULA GEETHANJAL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9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D MUNEE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 NARESH GOU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RGAM ARUN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TTA ANI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A SAI RAJ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NGITI SANDHY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LLAMPALLY PRAVE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RVANENI PRAVALLI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GULOTHU RAJ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ITTAPELLI DEEPI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 SHILP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UDIGE SUBHA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TIKE SRILA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ATA RAO ADIREDD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DALA MADH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UPPARI PRANA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galothu Susheel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TABATHULA HARIPRASA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ENAKSHI JE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ILUVERU RAMAKRISH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8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DDA SUSM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20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.SHRAVA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9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di Jyo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NJA ABHISH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UNSOTHU GAN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DAPAKA NARSIMUL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NCHALA MANAS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SUNURI HARISH BAB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8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DARI SWAM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6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RATTIPATI SUJA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YED REYA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DIYAM SARA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PPERA PARAM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RJUN DA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TI RAMMURTH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DDALA VENKAT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7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 KIRAN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KKURI SAIKUM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GILLA SRIKAN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RUPANGA RAV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NAPATHI SOLMAN RAJ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STHAPURI PUNNARA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ULIPATI GODADE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URGAM SAIKUM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IVEK KUMAR LELLEL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NGANNAGARI CHAKRAVART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da Akhil nai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KKERA LIMBADHR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8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DDEMONI SREEKAN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LEPAKA ANNAPUR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JJENKI SOUNDAR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URVA VEER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7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THEPAKA KOT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AGONI TEJ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2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RLAPATI VENKATA SRINIVASUL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AIRI HARISH KUM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CHARI KAV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THI VIGN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URYA GEETHANJAL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THI MOUNI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7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SAPOGU SUPRI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ODURU SRIKANT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6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DDU JYOTHS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DARABOINA MANA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8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MERA RAJ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LLEPU MANEES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NGAM NIROJ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THI RAGH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27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UNTA VINAY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DAMEDI KAVIT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CHARLA MADH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.CHAITHANY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EENAVATH ANJAL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NGADEVI MAH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TOTH MAMA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MMARI MOUNI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813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. VIJAY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CHAMALLA PRASHANT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NIKYA SHUBHAS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GA SAIKIR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HANUMALA HAR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NDLI HARIS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TAVATH VENKAT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DIMALLA RAJ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ANDKHANPALLY RENU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MMI MAH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RAMPALLY SWA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LLAREDDY SWET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RRI NAGI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IRRU NEERAJAKS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EDDABOINA YAMI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RLA SANTOSH KUM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KA SRAVAN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DAVATH VINOD KUM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8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ERANALA SHIVA PRAS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LLAM RAVI KUM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7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RISETTI SRAV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NKURI NAGENDRABAB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LADI JYO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SANTADA DHARMA RAJ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LEM DURGA VARALAX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LIPAKA YAMU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ENUKA MADA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TA SUJAT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ERLAVANCHA RAMA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GARI NAR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IJAY KUMAR REDDY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TAMULA KRISHNAVE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TLOORI LAVAN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LIPILLI SOM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A ANU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RUDANDU PRIYAN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DEPU VIJAYA LAKSH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 VENKATRAMUL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IRUGONDA MALLESHWA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ODETI VENKATESWALR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TTE GOURISH YADA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URE VAMS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SARI ISHWAR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SULA GOUTHAM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INGI ASHWI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UNGAPINDI SHAR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ODNALA ANU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MBLE POOJ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ODUMAKUNTA JEEV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DEPU SHIVAPRASA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IMMULA KALY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UDANRAO KRISHNAVE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DI SRINIVA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ELLABOINA SUPRIY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MMAD AKRAM PA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ESIREDDY PRATHYUS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RESH ASHETT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ONNADA BIND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ITHE NAVA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THRI MOH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IRUPANGI SWA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ORA KIRAN KUM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OWMITRA MAHAN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DRU KIRAN KUM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EDE SRINIVA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DASU CHAMANT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LLA PRASHANTH GO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DAVATH SHANTHI SWAROO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UDIKALA VINAY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KITI SOWMY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UDDI SWA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 RAJASHEK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ODUGU DASHARATHA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EERANNAGARI SWAP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RSINI NAGAR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LLACHERUVU LAT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HEMADE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DAM BHARAT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7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 MOHAN BAB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DATHODI  LAKSHM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LIHUNDAM SOWJAN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GATI GAN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ORKE SAV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TI BHAVA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illa Hari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DABOYINA SWAT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HETTI SARI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IMIREDDI ANIL KUM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TI TEJASWI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HAKONDA MAH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MEENA BE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DAVATH SUR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KKA SNE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VANI DOMA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8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HAIK USHABHAN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IDAKULA JYOT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THAM SUSHM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NJI AMBI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8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NDURI RAJ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DARI MEENA KUMAR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NDE BHAVA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GARI SANDHYARA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WAMY SHARA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DAMATI SAMU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8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RA NAVYA S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INTAKAYALA RIYAZUR RAHIM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LA DIV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ODARI RAJA SAMMAIA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EERAVALLI MAH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NINDLA KARTHI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GIDALA UMAMAHESWA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LI VENKATA BHASK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HARMASOTH KAV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DA VIJEND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LLA MAYU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TAKOTI BALASAIDUL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YSEEN BEG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DETI ABHISH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GINALA ARAVIN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LLAMURI SUBBAYAMM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UNUKA NAR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MMAGALLA NAVANEET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LLABANDI SAI KRISH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THABATHINA  SAI SRAVANY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DIKATLA  HARIBAB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EERA LAKSHMI LAVANY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NEELAM HARITHA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LLAPELLI PRUTHVI RA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 MERA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RAMPURI SWAM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MAYYA TARANN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LESHWARAM SHIVA KUM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THEPURAM SRILAX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INTHADA VENKATA SANJEE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DUPATI CHANDRI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DHOLE ARU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7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ETY SWARUP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EKATLA ABHINA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9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TYAM ASHOK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INTA RAMY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OTH SUDHAK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URAKULA RENU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AKTHU SHARA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ONTHA MAH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SARI HAVEELA R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KA LAVANY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JAMAHENDRAVARAPU LAKSHMI DURG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AVATH MAHESH NAY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ENAVATH GOPICHAN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KALA LAHAR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CHAM RAJ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FREEN SULTA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8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RUGU CHAMAN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MAD SHAHABUDD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0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DI SUJA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A PRAVEEN REDD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6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ERELLA SRAV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SHOK ORANGANT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TTOLI KRISHNA VAMS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NIGARAPU ASHWI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OTTAPU VIJAYALAKSH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GALA SOUJANY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UDHOLLA SAI CHAR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VIRISHETTY SUPRIY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OTHU BHEEMUD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LTURI ANU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OTLA DIV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LLU SANKSHIPTH KUM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8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RAM AKSHAY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DA SABIT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TUPALLY RAJ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GAKU SRAVANT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UKYA NAR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NAM VASAV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5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ANDRAGIRI CHITTIBAB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SWINI BODDOL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IDAKULA MOUNI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KOORI BHASK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LTYA SHARA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MED IMR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EMALADARI KRISHNAVE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ALARI MADHU KUM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LA YAMU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TTABOINA RAVIND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RSAVADLA SUVAR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OTH SUM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RAGOUNI SHIVAKUMAR GO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KKULA RAJ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UPPULA GOVARDH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GHAVATH GABBAR SING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HAIK SANDH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RE RAK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AKALI RAJINIKAN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20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TE MANA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UNADRI SANJEEVUL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3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THYAM MAH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KATHE VAISHNA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.SANJEEVA NAID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24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MIDIPALLY JAGADAMB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SARLA ANUS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2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SANI RAM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NDRAYI ARPIT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8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SLIM BEG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UPPUGANTI SAHIT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DAROLLA V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KKALA VIK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TTINI SANDH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DEM NAVANEET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OTH RAMADE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RAKA MAHES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</w:tr>
    </w:tbl>
    <w:p>
      <w:pPr>
        <w:pStyle w:val="Normal"/>
        <w:tabs>
          <w:tab w:val="clear" w:pos="720"/>
          <w:tab w:val="left" w:pos="8248" w:leader="none"/>
        </w:tabs>
        <w:spacing w:before="0" w:after="20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1:00Z</dcterms:created>
  <dc:creator>Mounika</dc:creator>
  <dc:description/>
  <dc:language>en-US</dc:language>
  <cp:lastModifiedBy>Mounika</cp:lastModifiedBy>
  <cp:lastPrinted>2014-12-01T13:01:00Z</cp:lastPrinted>
  <dcterms:modified xsi:type="dcterms:W3CDTF">2015-10-28T09:51:00Z</dcterms:modified>
  <cp:revision>2</cp:revision>
  <dc:subject/>
  <dc:title/>
</cp:coreProperties>
</file>