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14625</wp:posOffset>
                </wp:positionV>
                <wp:extent cx="171450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DARA NAVYA S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BILLA HARIS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BEGARI P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ANDHOLE AR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SWAMY KARAMPU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SURESH POTHIRED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BETHI MOU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NANAM VAS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ALARI MADHU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Shahabuddin Moh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RAJU PEDIM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9D08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YADLAPALLY SURE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1pt;mso-wrap-distance-left:9pt;mso-wrap-distance-right:9pt;mso-wrap-distance-top:0pt;mso-wrap-distance-bottom:0pt;margin-top:213.75pt;mso-position-vertical-relative:page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DARA NAVYA S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BILLA HARIS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BEGARI PR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ANDHOLE ARU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SWAMY KARAMPUR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SURESH POTHIREDD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BETHI MOU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NANAM VASAV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ALARI MADHU KU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Shahabuddin Mohm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RAJU PEDIMA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9D08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YADLAPALLY SURE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LIST OF STUDENTS SHORTLISTED AFTER TECHNICAL INTERVIEW</w:t>
      </w:r>
    </w:p>
    <w:p>
      <w:pPr>
        <w:pStyle w:val="Normal"/>
        <w:tabs>
          <w:tab w:val="clear" w:pos="720"/>
          <w:tab w:val="left" w:pos="226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Note: All Shortlisted Students need to report to Placement cell (faculty cabins) immediately. Interviews will start in 5 m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8:00Z</dcterms:created>
  <dc:creator>rgukt</dc:creator>
  <dc:description/>
  <dc:language>en-US</dc:language>
  <cp:lastModifiedBy>rgukt</cp:lastModifiedBy>
  <dcterms:modified xsi:type="dcterms:W3CDTF">2016-04-06T10:30:00Z</dcterms:modified>
  <cp:revision>1</cp:revision>
  <dc:subject/>
  <dc:title/>
</cp:coreProperties>
</file>