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42875</wp:posOffset>
            </wp:positionV>
            <wp:extent cx="790575" cy="514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65/2016</w:t>
        <w:tab/>
        <w:tab/>
        <w:t>Date: 25.11.15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stponement of Online Examination for SAP Drive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>It is hereby informed to the registered candidates that due to non availability of internet the scheduled (25.11.2015 at 02:00PM) online test is postponed and the date will be notified shortly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 xml:space="preserve">                         Sd/-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Placement Officer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6:00Z</dcterms:created>
  <dc:creator>Mounika</dc:creator>
  <dc:description/>
  <dc:language>en-US</dc:language>
  <cp:lastModifiedBy>badri</cp:lastModifiedBy>
  <cp:lastPrinted>2015-09-03T14:15:00Z</cp:lastPrinted>
  <dcterms:modified xsi:type="dcterms:W3CDTF">2015-11-25T07:16:00Z</dcterms:modified>
  <cp:revision>2</cp:revision>
  <dc:subject/>
  <dc:title/>
</cp:coreProperties>
</file>