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WO DAYS TRAINING SESSION BY COIGN FOR TECHMAHINDRA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10-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is to inform all Students of E4 CSE,ECE,ME,CE that there is a 2 days activity(i.e. on 9th &amp; 10th Oct 2015) for Tech Mahindra mainly on verbal part and Aptitud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e:</w:t>
      </w:r>
    </w:p>
    <w:p>
      <w:pPr>
        <w:pStyle w:val="Normal"/>
        <w:rPr/>
      </w:pPr>
      <w:r>
        <w:rPr>
          <w:sz w:val="36"/>
          <w:szCs w:val="36"/>
        </w:rPr>
        <w:t>Interested students for Tech Mahindra Training for 2 days session need to register through link provided in hub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osing time for Link: Today 3:00P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d/-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cement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Mounika</dc:creator>
  <dc:description/>
  <cp:keywords/>
  <dc:language>en-US</dc:language>
  <cp:lastModifiedBy>Mounika</cp:lastModifiedBy>
  <dcterms:modified xsi:type="dcterms:W3CDTF">2015-10-08T06:16:00Z</dcterms:modified>
  <cp:revision>3</cp:revision>
  <dc:subject/>
  <dc:title/>
</cp:coreProperties>
</file>