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1932305</wp:posOffset>
                </wp:positionV>
                <wp:extent cx="3441065" cy="876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77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List of shorlisted for 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Candidat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Krishnaveni Cheemaladh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mmurthy Th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Umesh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Vijay Kumar Redd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jashekar Jannava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wathi Koramp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Navya Sri D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anthoshkumar Ko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ai Raju K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hahabuddin Moh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Thandava Surya Siva Gupta Samayamant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Begari P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Pruthvi Raj Thallap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mana Cheerlavan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Embedded shortli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Candidat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Naresh Dun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vi Kumar Al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Naresh Dun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haik Nayeemod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amuel Padam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Dharma Raju Vasan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Punnarao Vasthap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mesh Gu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kesh 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Haveela Rani Da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Mamatha Jato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jitha Gand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Mahesh Gan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Fasiuddin Moha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amesh Dharav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Lakshmi Durga Rajamahendravara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Jyothsna Bod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Anjali Neenav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haik Nayeemod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Bhavathi Me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Renuka Ma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1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Kasarla Anu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690.5pt;mso-wrap-distance-left:9pt;mso-wrap-distance-right:9pt;mso-wrap-distance-top:0pt;mso-wrap-distance-bottom:0pt;margin-top:152.15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77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List of shorlisted for Softwar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Candidate 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Krishnaveni Cheemaladha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mmurthy That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Umesh 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Vijay Kumar Reddy 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jashekar Jannavara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wathi Korampal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Navya Sri Da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anthoshkumar Korim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ai Raju Ko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hahabuddin Mohma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Thandava Surya Siva Gupta Samayamantul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Begari Pre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Pruthvi Raj Thallapell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mana Cheerlavanch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Embedded shortliste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Candidate 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Naresh Dunuk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vi Kumar Alla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Naresh Dunuk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haik Nayeemodd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amuel Padamat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Dharma Raju Vasantad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Punnarao Vasthapu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mesh Gund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kesh Ar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Haveela Rani Dasa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Mamatha Jatot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jitha Gandu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Mahesh Ganj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Fasiuddin Mohama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amesh Dharavat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Lakshmi Durga Rajamahendravarap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Jyothsna Boddu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Anjali Neenavat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haik Nayeemodd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Bhavathi Mend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Renuka Madar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Kasarla Anu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ST OF STUDENTS SHORTLISTED FOR EFFTRONICS INTERVIEW PROCESS</w:t>
    </w:r>
  </w:p>
  <w:p>
    <w:pPr>
      <w:pStyle w:val="Header"/>
      <w:jc w:val="center"/>
      <w:rPr/>
    </w:pPr>
    <w:r>
      <w:rPr>
        <w:b/>
        <w:sz w:val="28"/>
        <w:szCs w:val="28"/>
      </w:rPr>
      <w:t>FOLLOWING STUDENTS NEED TO REPORT TO PLACEMENT CELL (FACULTY CABINS) IMMEDIATELY WITH RESUME AND PASSPORT SIZE PHO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0:00Z</dcterms:created>
  <dc:creator>IIITB</dc:creator>
  <dc:description/>
  <dc:language>en-US</dc:language>
  <cp:lastModifiedBy>IIITB</cp:lastModifiedBy>
  <dcterms:modified xsi:type="dcterms:W3CDTF">2016-03-09T10:00:00Z</dcterms:modified>
  <cp:revision>2</cp:revision>
  <dc:subject/>
  <dc:title/>
</cp:coreProperties>
</file>