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 OF STUDENTS SHORTLISTED FOR ADP FROM 2nd WRITTEN TEST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-03-16</w:t>
      </w:r>
    </w:p>
    <w:p>
      <w:pPr>
        <w:pStyle w:val="Normal"/>
        <w:rPr/>
      </w:pPr>
      <w:r>
        <w:rPr>
          <w:b/>
          <w:sz w:val="32"/>
          <w:szCs w:val="32"/>
        </w:rPr>
        <w:t>Note:</w:t>
      </w:r>
      <w:r>
        <w:rPr>
          <w:sz w:val="32"/>
          <w:szCs w:val="32"/>
        </w:rPr>
        <w:t xml:space="preserve"> Shortlisted Students need to report immediately to placement cell(Faculty cabins) with all Academic certificat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460"/>
      </w:tblGrid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andidate 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7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Dharisingh  Megavath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5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Sandhyarani  Ekkandolla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5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Chapala  Sharanya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4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Santhoshi  Nagaraju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88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Kotari Vikas Kumar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3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Sarada  Kadiyam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3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Ramana  Cheerlavancha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4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Naga Surya Spandana  Kodati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0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Purbai  Abhishek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Srinivasa Rao Pamarthi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3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ike  Srikanth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Sai Raju  Kota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89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Ranjith Kumar Vallamdasu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Bala Durga Koppisetty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0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kshay  Chennappa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3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Mahender  Goudakani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6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Kamala  Badige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jay Kumar  Pathuri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ADP003197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73A3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73A3D"/>
                <w:sz w:val="18"/>
                <w:szCs w:val="18"/>
              </w:rPr>
              <w:t>Kalyani  Thimmul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00Z</dcterms:created>
  <dc:creator>IIITB</dc:creator>
  <dc:description/>
  <dc:language>en-US</dc:language>
  <cp:lastModifiedBy>IIITB</cp:lastModifiedBy>
  <dcterms:modified xsi:type="dcterms:W3CDTF">2016-03-29T08:06:00Z</dcterms:modified>
  <cp:revision>4</cp:revision>
  <dc:subject/>
  <dc:title/>
</cp:coreProperties>
</file>