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  <w:lang w:val="en-IN" w:eastAsia="en-US"/>
        </w:rPr>
      </w:pPr>
      <w:r>
        <w:rPr>
          <w:b/>
          <w:sz w:val="16"/>
          <w:szCs w:val="16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36830</wp:posOffset>
                </wp:positionV>
                <wp:extent cx="93535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7.75pt;mso-wrap-distance-left:9.05pt;mso-wrap-distance-right:9.05pt;mso-wrap-distance-top:0pt;mso-wrap-distance-bottom:0pt;margin-top:-2.9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52"/>
          <w:szCs w:val="52"/>
        </w:rPr>
        <w:t>Training &amp;</w:t>
      </w:r>
      <w:r>
        <w:rPr>
          <w:b/>
          <w:sz w:val="52"/>
          <w:szCs w:val="52"/>
        </w:rPr>
        <w:t xml:space="preserve"> PLACEMENT CE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JIV GANDHI UNIVERSITY OF KNOWLEDGE TECHNOLOGIES (RGUKT)-Basar</w:t>
      </w:r>
    </w:p>
    <w:p>
      <w:pPr>
        <w:pStyle w:val="Normal"/>
        <w:spacing w:before="0" w:after="0"/>
        <w:ind w:right="-247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09-16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B ANNOUNCEMENT OF WAY2ONLINE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ntative of visit to campus: </w:t>
      </w:r>
      <w:r>
        <w:rPr>
          <w:bCs/>
          <w:sz w:val="28"/>
          <w:szCs w:val="28"/>
        </w:rPr>
        <w:t>Will be informed soon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GIBILITY CRITERIA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20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DESCRIPTION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CRITERION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STREAM-BTECH &amp; MTEC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CSE &amp; EC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Marks/grades: X, XII and B.Tech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BACKLOG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YEAR OF PASSING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JOINING LOCATI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HYDERABAD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CTC`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3.6 LPA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REQUIREMENT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JAVA, Python, Android, IOS,.Net, Linux, DB,C,C++,GOOD KNOWLEDGE ON PROGRAMMING</w:t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ECTION PROCESS: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TITUDE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YSTEM TEST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CHNICAL ROUND(F2F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R ROUND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b/>
          <w:bCs/>
          <w:sz w:val="36"/>
          <w:szCs w:val="36"/>
        </w:rPr>
        <w:t>Sd/-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cement Officer</w:t>
      </w:r>
    </w:p>
    <w:sectPr>
      <w:type w:val="nextPage"/>
      <w:pgSz w:w="11906" w:h="16838"/>
      <w:pgMar w:left="993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5:00Z</dcterms:created>
  <dc:creator>Mounika</dc:creator>
  <dc:description/>
  <dc:language>en-US</dc:language>
  <cp:lastModifiedBy>Rgukt</cp:lastModifiedBy>
  <dcterms:modified xsi:type="dcterms:W3CDTF">2016-09-21T07:55:00Z</dcterms:modified>
  <cp:revision>2</cp:revision>
  <dc:subject/>
  <dc:title/>
</cp:coreProperties>
</file>