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21/2016</w:t>
        <w:tab/>
        <w:tab/>
        <w:tab/>
        <w:tab/>
        <w:tab/>
        <w:t>Date: 9.09.15</w:t>
      </w:r>
    </w:p>
    <w:p>
      <w:pPr>
        <w:pStyle w:val="NoSpacing"/>
        <w:spacing w:before="240" w:after="0"/>
        <w:jc w:val="center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  <w:u w:val="single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  <w:u w:val="single"/>
        </w:rPr>
        <w:t xml:space="preserve">SHORTLISTED STUDENTS FOR THOUGHTWORKS 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  <w:szCs w:val="28"/>
          <w:u w:val="single"/>
        </w:rPr>
      </w:pPr>
      <w:r>
        <w:rPr>
          <w:rFonts w:cs="Arial" w:ascii="Trebuchet MS" w:hAnsi="Trebuchet MS"/>
          <w:b/>
          <w:bCs/>
          <w:sz w:val="18"/>
          <w:szCs w:val="28"/>
          <w:u w:val="single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3736975" cy="1682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1017"/>
                              <w:gridCol w:w="4163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te-IN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te-IN"/>
                                    </w:rPr>
                                    <w:t>ID NO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te-IN"/>
                                    </w:rPr>
                                    <w:t>NAME OF THE STU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B101669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Zubairuddin Moham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B101383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Laxminarayana Das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B101399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Rajesh Dapp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B101466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Kalyani Thimm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B101335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Lavanya Patlo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B101392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Santhosh Kor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B101542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Kotari Vikas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B101833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Badige Kamala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B101566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Swathi Sankabathula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B101051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e-IN"/>
                                    </w:rPr>
                                    <w:t>Thandava Samayamantu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32.5pt;mso-wrap-distance-left:9pt;mso-wrap-distance-right:9pt;mso-wrap-distance-top:0pt;mso-wrap-distance-bottom:0pt;margin-top:9pt;mso-position-vertical-relative:text;margin-left:9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1017"/>
                        <w:gridCol w:w="4163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te-IN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te-IN"/>
                              </w:rPr>
                              <w:t>ID NO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te-IN"/>
                              </w:rPr>
                              <w:t>NAME OF THE STUDENT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B101669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Zubairuddin Mohammed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B101383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Laxminarayana Dasar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B101399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Rajesh Dappu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B101466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Kalyani Thimmul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B101335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Lavanya Patloor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B101392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Santhosh Korim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B101542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Kotari Vikas .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B101833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Badige Kamala .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B101566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Swathi Sankabathula .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B101051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e-IN"/>
                              </w:rPr>
                              <w:t>Thandava Samayamantu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jc w:val="right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>Placement officer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2:00Z</dcterms:created>
  <dc:creator>Mounika</dc:creator>
  <dc:description/>
  <dc:language>en-US</dc:language>
  <cp:lastModifiedBy>Mounika</cp:lastModifiedBy>
  <cp:lastPrinted>2014-12-01T13:01:00Z</cp:lastPrinted>
  <dcterms:modified xsi:type="dcterms:W3CDTF">2015-09-09T07:30:00Z</dcterms:modified>
  <cp:revision>4</cp:revision>
  <dc:subject/>
  <dc:title/>
</cp:coreProperties>
</file>