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LIST OF STUDENTS SHORTLISTED FOR INFOSYS INTERVIEW PROCESS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9-3-16</w:t>
      </w:r>
    </w:p>
    <w:p>
      <w:pPr>
        <w:pStyle w:val="Normal"/>
        <w:jc w:val="righ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981835</wp:posOffset>
                </wp:positionV>
                <wp:extent cx="4983480" cy="5349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3480" cy="534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01"/>
                              <w:gridCol w:w="3127"/>
                              <w:gridCol w:w="342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301" w:type="dxa"/>
                                  <w:tcBorders>
                                    <w:top w:val="single" w:sz="12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3D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7" w:type="dxa"/>
                                  <w:vMerge w:val="restart"/>
                                  <w:tcBorders>
                                    <w:top w:val="single" w:sz="12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3D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NAME OF STUDENT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3D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BRAN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01" w:type="dxa"/>
                                  <w:tcBorders>
                                    <w:top w:val="single" w:sz="12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S.NO</w:t>
                                  </w:r>
                                </w:p>
                              </w:tc>
                              <w:tc>
                                <w:tcPr>
                                  <w:tcW w:w="3127" w:type="dxa"/>
                                  <w:vMerge w:val="continue"/>
                                  <w:tcBorders>
                                    <w:top w:val="single" w:sz="12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3D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3D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  <w:t>MOHMED IMRAN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  <w:t>MECHANICAL ENGINEER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  <w:t>KONGARI NARESH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  <w:t>COMPUTER SCIENCE ENGINEER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  <w:t>ADEPU SHIVAPRASAD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  <w:t>MECHANICAL ENGINEER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  <w:t>SHAIK NAYEEMODDIN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  <w:t>ELEC. &amp; COMM. ENG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  <w:t>SWARGAM SAIKIRAN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  <w:t>MECHANICAL ENGINEER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  <w:t>BETHI RAGHU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  <w:t>COMPUTER SCIENCE ENGINEER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  <w:t>SOWMITRA MAHANTY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  <w:t>MECHANICAL ENGINEER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  <w:t>CHANDA NAVEEN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  <w:t>MECHANICAL ENGINEER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  <w:t>KASARLA ANUSHA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  <w:t>ELEC. &amp; COMM. ENG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  <w:t>PADMA SRIHARI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  <w:t>MECHANICAL ENGINEER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  <w:t>TATA RAO ADIREDDI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  <w:t>MECHANICAL ENGINEER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  <w:t>BANOTH SUMAN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  <w:t>ELEC. &amp; COMM. ENG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  <w:t>BEJJENKI SOUNDARYA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  <w:t>COMPUTER SCIENCE ENGINEER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  <w:t>RAVINDER ETTABOINA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  <w:t>MECHANICAL ENGINEER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  <w:t>MULLAMURI SUBBAYAMMA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  <w:t>MECHANICAL ENGINEER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  <w:t>THALLAPELLI PRUTHVI RAJ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  <w:t>COMPUTER SCIENCE ENGINEER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  <w:t>KATABATHULA HARIPRASAD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  <w:t>MECHANICAL ENGINEER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  <w:t>BALEM DURGA VARALAXMI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  <w:t>COMPUTER SCIENCE ENGINEER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  <w:t>MALOTH RAMADEVI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  <w:t>MECHANICAL ENGINEER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  <w:t>KOYYADA RAJASHEKHAR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  <w:t>MECHANICAL ENGINEER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1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  <w:t>PANDUGA RAJASHEKER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  <w:t>MECHANICAL ENGINEER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  <w:t>SANDHUPATLA ANUSHA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  <w:t>MECHANICAL ENGINEER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1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  <w:t>C NARESH GOUD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  <w:t>ELEC. &amp; COMM. ENG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  <w:t>BUDIGE SUBHASH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  <w:t>MECHANICAL ENGINEER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1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  <w:t>SAYYAD IBRAHEEM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  <w:t>MECHANICAL ENGINEER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1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  <w:t>KRISHNAVENI CHEEMALADARI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  <w:t>COMPUTER SCIENCE ENGINEERING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4pt;height:421.25pt;mso-wrap-distance-left:9pt;mso-wrap-distance-right:9pt;mso-wrap-distance-top:0pt;mso-wrap-distance-bottom:0pt;margin-top:156.05pt;mso-position-vertical-relative:page;margin-left:37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01"/>
                        <w:gridCol w:w="3127"/>
                        <w:gridCol w:w="342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1301" w:type="dxa"/>
                            <w:tcBorders>
                              <w:top w:val="single" w:sz="12" w:space="0" w:color="FFFFFF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3D9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27" w:type="dxa"/>
                            <w:vMerge w:val="restart"/>
                            <w:tcBorders>
                              <w:top w:val="single" w:sz="12" w:space="0" w:color="FFFFFF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3D9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NAME OF STUDENT</w:t>
                            </w:r>
                          </w:p>
                        </w:tc>
                        <w:tc>
                          <w:tcPr>
                            <w:tcW w:w="34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3D9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BRANCH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01" w:type="dxa"/>
                            <w:tcBorders>
                              <w:top w:val="single" w:sz="12" w:space="0" w:color="FFFFFF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S.NO</w:t>
                            </w:r>
                          </w:p>
                        </w:tc>
                        <w:tc>
                          <w:tcPr>
                            <w:tcW w:w="3127" w:type="dxa"/>
                            <w:vMerge w:val="continue"/>
                            <w:tcBorders>
                              <w:top w:val="single" w:sz="12" w:space="0" w:color="FFFFFF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3D9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3D9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</w:rPr>
                              <w:t>MOHMED IMRAN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</w:rPr>
                              <w:t>MECHANICAL ENGINEERING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</w:rPr>
                              <w:t>KONGARI NARESH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</w:rPr>
                              <w:t>COMPUTER SCIENCE ENGINEERING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</w:rPr>
                              <w:t>ADEPU SHIVAPRASAD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</w:rPr>
                              <w:t>MECHANICAL ENGINEERING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</w:rPr>
                              <w:t>SHAIK NAYEEMODDIN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</w:rPr>
                              <w:t>ELEC. &amp; COMM. ENGG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1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</w:rPr>
                              <w:t>SWARGAM SAIKIRAN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</w:rPr>
                              <w:t>MECHANICAL ENGINEERING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1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</w:rPr>
                              <w:t>BETHI RAGHU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</w:rPr>
                              <w:t>COMPUTER SCIENCE ENGINEERING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1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</w:rPr>
                              <w:t>SOWMITRA MAHANTY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</w:rPr>
                              <w:t>MECHANICAL ENGINEERING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1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</w:rPr>
                              <w:t>CHANDA NAVEEN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</w:rPr>
                              <w:t>MECHANICAL ENGINEERING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1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</w:rPr>
                              <w:t>KASARLA ANUSHA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</w:rPr>
                              <w:t>ELEC. &amp; COMM. ENGG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1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</w:rPr>
                              <w:t>PADMA SRIHARI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</w:rPr>
                              <w:t>MECHANICAL ENGINEERING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1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</w:rPr>
                              <w:t>TATA RAO ADIREDDI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</w:rPr>
                              <w:t>MECHANICAL ENGINEERING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1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</w:rPr>
                              <w:t>BANOTH SUMAN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</w:rPr>
                              <w:t>ELEC. &amp; COMM. ENGG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1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</w:rPr>
                              <w:t>BEJJENKI SOUNDARYA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</w:rPr>
                              <w:t>COMPUTER SCIENCE ENGINEERING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1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</w:rPr>
                              <w:t>RAVINDER ETTABOINA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</w:rPr>
                              <w:t>MECHANICAL ENGINEERING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1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</w:rPr>
                              <w:t>MULLAMURI SUBBAYAMMA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</w:rPr>
                              <w:t>MECHANICAL ENGINEERING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1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</w:rPr>
                              <w:t>THALLAPELLI PRUTHVI RAJ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</w:rPr>
                              <w:t>COMPUTER SCIENCE ENGINEERING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1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</w:rPr>
                              <w:t>KATABATHULA HARIPRASAD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</w:rPr>
                              <w:t>MECHANICAL ENGINEERING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1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</w:rPr>
                              <w:t>BALEM DURGA VARALAXMI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</w:rPr>
                              <w:t>COMPUTER SCIENCE ENGINEERING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1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</w:rPr>
                              <w:t>MALOTH RAMADEVI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</w:rPr>
                              <w:t>MECHANICAL ENGINEERING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1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</w:rPr>
                              <w:t>KOYYADA RAJASHEKHAR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</w:rPr>
                              <w:t>MECHANICAL ENGINEERING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1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</w:rPr>
                              <w:t>PANDUGA RAJASHEKER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</w:rPr>
                              <w:t>MECHANICAL ENGINEERING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1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</w:rPr>
                              <w:t>SANDHUPATLA ANUSHA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</w:rPr>
                              <w:t>MECHANICAL ENGINEERING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1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</w:rPr>
                              <w:t>C NARESH GOUD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</w:rPr>
                              <w:t>ELEC. &amp; COMM. ENGG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1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</w:rPr>
                              <w:t>BUDIGE SUBHASH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</w:rPr>
                              <w:t>MECHANICAL ENGINEERING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1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</w:rPr>
                              <w:t>SAYYAD IBRAHEEM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</w:rPr>
                              <w:t>MECHANICAL ENGINEERING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1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</w:rPr>
                              <w:t>KRISHNAVENI CHEEMALADARI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</w:rPr>
                              <w:t>COMPUTER SCIENCE ENGINEERING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righ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righ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righ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righ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8415" w:leader="none"/>
        </w:tabs>
        <w:rPr/>
      </w:pPr>
      <w:r>
        <w:rPr>
          <w:sz w:val="32"/>
          <w:szCs w:val="32"/>
        </w:rPr>
        <w:tab/>
      </w:r>
      <w:r>
        <w:rPr>
          <w:b/>
          <w:sz w:val="32"/>
          <w:szCs w:val="32"/>
        </w:rPr>
        <w:t>SD/-</w:t>
      </w:r>
    </w:p>
    <w:p>
      <w:pPr>
        <w:pStyle w:val="Normal"/>
        <w:tabs>
          <w:tab w:val="clear" w:pos="720"/>
          <w:tab w:val="left" w:pos="8415" w:leader="none"/>
        </w:tabs>
        <w:spacing w:before="0" w:after="20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lacement officer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7:37:00Z</dcterms:created>
  <dc:creator>IIITB</dc:creator>
  <dc:description/>
  <dc:language>en-US</dc:language>
  <cp:lastModifiedBy>IIITB</cp:lastModifiedBy>
  <dcterms:modified xsi:type="dcterms:W3CDTF">2016-03-09T07:50:00Z</dcterms:modified>
  <cp:revision>1</cp:revision>
  <dc:subject/>
  <dc:title/>
</cp:coreProperties>
</file>