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68/2016</w:t>
        <w:tab/>
        <w:tab/>
        <w:t>Date: 01.12.2015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ELEPHONIC INTERVIEW by VASSAR LABS </w:t>
      </w:r>
    </w:p>
    <w:p>
      <w:pPr>
        <w:pStyle w:val="NoSpacing"/>
        <w:spacing w:before="240" w:after="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 xml:space="preserve">It is hereby informed to the registered candidates for VASSAR Labs recruitment drive that, there will be a telephonic interview by VASSAR Labs team during 06:00PM to 08:00PM from today (i.e.01.12.2015) onwards. </w:t>
      </w:r>
    </w:p>
    <w:p>
      <w:pPr>
        <w:pStyle w:val="NoSpacing"/>
        <w:spacing w:before="24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Kindly see that your registered mobile should be switched on, in good network coverage and no disturbance in your surroundings (during the interview)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spacing w:before="240" w:after="0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onstantia"/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Placement Officer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3:00Z</dcterms:created>
  <dc:creator>Mounika</dc:creator>
  <dc:description/>
  <dc:language>en-US</dc:language>
  <cp:lastModifiedBy>badri</cp:lastModifiedBy>
  <cp:lastPrinted>2015-09-03T14:15:00Z</cp:lastPrinted>
  <dcterms:modified xsi:type="dcterms:W3CDTF">2015-12-01T09:33:00Z</dcterms:modified>
  <cp:revision>2</cp:revision>
  <dc:subject/>
  <dc:title/>
</cp:coreProperties>
</file>