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15875</wp:posOffset>
            </wp:positionV>
            <wp:extent cx="790575" cy="744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8"/>
          <w:szCs w:val="28"/>
        </w:rPr>
        <w:t>RGUIIIT-Basar/Placement/Notice Board/05/2017</w:t>
        <w:tab/>
        <w:tab/>
        <w:tab/>
        <w:tab/>
        <w:t>Date: 21.07.16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REGISTRATION FOR TASK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t is hereby informed to all E3 &amp; E4 Students that RGUKT-BASARA has registered with TASK (Telangana Academy for Skill and Knowledge) for Academic year 2016-2017. All Students are encouraged to register and utilize the services provided by task. There expected to provide some training with placement assistance. TASK registration fee has been reduced by 50%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945</wp:posOffset>
                </wp:positionV>
                <wp:extent cx="4274820" cy="1319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868"/>
                              <w:gridCol w:w="338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REGISTRATION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CTUAL FE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EE DEDUCTION FOR RGUKT STUDENTS (5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150/-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575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SC/ST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575/-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88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03.9pt;mso-wrap-distance-left:9pt;mso-wrap-distance-right:9pt;mso-wrap-distance-top:0pt;mso-wrap-distance-bottom:0pt;margin-top:25.35pt;mso-position-vertical-relative:text;margin-left: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868"/>
                        <w:gridCol w:w="338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6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GISTRATION FEE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CTUAL FE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EE DEDUCTION FOR RGUKT STUDENTS (50%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1150/-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575/-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SC/ST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575/-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88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st Date for Registration: 27</w:t>
      </w:r>
      <w:r>
        <w:rPr>
          <w:rFonts w:cs="Calibri" w:ascii="Calibri" w:hAnsi="Calibri"/>
          <w:b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</w:rPr>
        <w:t xml:space="preserve"> July 2016,10:00AM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t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 registration report to Placement Cell Omega-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 More Information Go through the Official Website: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</w:t>
      </w:r>
      <w:r>
        <w:rPr>
          <w:rFonts w:cs="Calibri" w:ascii="Calibri" w:hAnsi="Calibri"/>
          <w:color w:val="000000"/>
          <w:sz w:val="32"/>
          <w:szCs w:val="32"/>
        </w:rPr>
        <w:t xml:space="preserve">Link: </w:t>
      </w:r>
      <w:r>
        <w:rPr>
          <w:rFonts w:cs="Calibri" w:ascii="Calibri" w:hAnsi="Calibri"/>
          <w:b/>
          <w:color w:val="0070C0"/>
          <w:sz w:val="32"/>
          <w:szCs w:val="32"/>
          <w:u w:val="single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32"/>
            <w:szCs w:val="32"/>
          </w:rPr>
          <w:t>https://tstask.com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Sd/-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cement Officer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  <w:szCs w:val="28"/>
        </w:rPr>
      </w:pPr>
      <w:r>
        <w:rPr>
          <w:rFonts w:cs="Arial" w:ascii="Trebuchet MS" w:hAnsi="Trebuchet MS"/>
          <w:b/>
          <w:bCs/>
          <w:sz w:val="1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sta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6:00Z</dcterms:created>
  <dc:creator>Mounika</dc:creator>
  <dc:description/>
  <cp:keywords/>
  <dc:language>en-US</dc:language>
  <cp:lastModifiedBy>VIJAY KUAMR TP</cp:lastModifiedBy>
  <cp:lastPrinted>2014-12-01T13:01:00Z</cp:lastPrinted>
  <dcterms:modified xsi:type="dcterms:W3CDTF">2016-07-21T05:10:00Z</dcterms:modified>
  <cp:revision>9</cp:revision>
  <dc:subject/>
  <dc:title/>
</cp:coreProperties>
</file>