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39/2016</w:t>
        <w:tab/>
        <w:tab/>
        <w:tab/>
        <w:tab/>
        <w:tab/>
        <w:t>Date: 19.03.16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tabs>
          <w:tab w:val="clear" w:pos="720"/>
          <w:tab w:val="left" w:pos="2396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SEATING PLAN FOR BOSCH</w:t>
      </w:r>
    </w:p>
    <w:p>
      <w:pPr>
        <w:pStyle w:val="NoSpacing"/>
        <w:tabs>
          <w:tab w:val="clear" w:pos="720"/>
          <w:tab w:val="left" w:pos="2396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"/>
        <w:gridCol w:w="2073"/>
        <w:gridCol w:w="1418"/>
        <w:gridCol w:w="239"/>
        <w:gridCol w:w="523"/>
        <w:gridCol w:w="939"/>
        <w:gridCol w:w="2409"/>
        <w:gridCol w:w="148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.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ID N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NAME OF STUD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CLASS ALLO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.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ID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NAME OF STUD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CLASS ALLOTE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CHHE VENUGO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dhu Gadda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DEPU SHIVAPRAS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LEPAKA ANNAPUR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JAY LAK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 RAMADE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THAGIRI SRIN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U BHEEMUD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RKA AJAYKU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NJA ABHISH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LI PYDIR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RUPAKA BALAKISH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LLEPU MANEES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D MAZHAR AHM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AVATH MAHESH NAY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ITTAPALLY SRINIV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TTU SANDH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AMMED FARHAN AHM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VIRISHETTY SUPR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MED HAJI PASH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THI VIGN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ORA KIRAN KUM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OOMIREDDI ERNAYU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LLAMURI  SUBBAYAM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UKYA SARI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LLA SRINIV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ngi Ashw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vajyoth Rath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TTE GOURISH YAD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OKKU SRINIVASA RA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DIGE SUBH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NDUGA RAJASHEK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KYA NAR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DIMALLA RAJ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RE VAM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NDYALA NAGESWARA RA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20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 SHRAV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RAKA MAHES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AKALI RAJANIKAN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ISKA KAMALAK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ANDA NAV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LOJU SHIVAPRASA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ANDKHANPALLY REN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NNAM LAVAKUM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EKATLA ABHIN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ODURU SRIKANT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TPELLY AKSH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THABATHINA  SAI SRAVANY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ITYALA RAVIKAN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raneetha Kucha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MERA R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YLA RAJES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RLA SANTOSH KU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 KRISH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YOGESHW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LLABANDI SAI KRISH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HARMAN NARENDER GO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PALA VAMSHI KRISH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DAM HARAT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VINDER ETTABO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DAM VIN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ENUKA BAT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damedi Kavi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EVOJU ANIL KUM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GADEVI MAH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BBANI SAICHAR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ji Amb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MREEN SULTA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RA SANTHO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NDHUPATLA ANUSH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ODUMAKUNTA JEEVI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nigarapu Ashwi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DEPU VIJAYA LAKSH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YYAD IBRAHE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TA SUJA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AMBHU JYOTH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RNULE BAL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ILUVERU RAMAKRISH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DI SRIN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ODARI RAJA SAMMAIA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KKALA VI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OWMITRA MAHAN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RJAPU RAG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RIKANTH YERRAWA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ithe Nava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BBURU SWATH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LLATI VAMSHI KRISH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WARGAM SAIKIR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MMARI MOU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ALARI MADHU KUM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CHAM R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ATA RAO ADIREDD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ikaram Ha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TI BHAVA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rudandu Priy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IRUMALA CHAITHANY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TABATHULA HARIPRAS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ODETI VENKATESWARL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LIPAKA YAM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OTLA DIVY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MMU MALLAI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SHKAMALLA RAJ KUM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A PRAVEEN RE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DICHERLA HARIKRISH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DA SABI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lipilli Somes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A ANUS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ENKAT RAMULU POKA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YYADA RAJASHEK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ARLLAGADDA TRIYATH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YYALA RAJ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ELLABOINA SUPRIY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LANKE AGGILAKSH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</w:tr>
    </w:tbl>
    <w:p>
      <w:pPr>
        <w:pStyle w:val="NoSpacing"/>
        <w:tabs>
          <w:tab w:val="clear" w:pos="720"/>
          <w:tab w:val="left" w:pos="2396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Spacing"/>
        <w:tabs>
          <w:tab w:val="clear" w:pos="720"/>
          <w:tab w:val="left" w:pos="8582" w:leader="none"/>
        </w:tabs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eastAsia="Trebuchet MS" w:cs="Trebuchet MS" w:ascii="Trebuchet MS" w:hAnsi="Trebuchet MS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18"/>
        </w:rPr>
        <w:t>SD/-</w:t>
      </w:r>
    </w:p>
    <w:p>
      <w:pPr>
        <w:pStyle w:val="NoSpacing"/>
        <w:tabs>
          <w:tab w:val="clear" w:pos="720"/>
          <w:tab w:val="left" w:pos="8582" w:leader="none"/>
        </w:tabs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OFFICER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28:00Z</dcterms:created>
  <dc:creator>Mounika</dc:creator>
  <dc:description/>
  <cp:keywords/>
  <dc:language>en-US</dc:language>
  <cp:lastModifiedBy>Mounika</cp:lastModifiedBy>
  <cp:lastPrinted>2014-12-01T13:01:00Z</cp:lastPrinted>
  <dcterms:modified xsi:type="dcterms:W3CDTF">2016-03-19T12:20:00Z</dcterms:modified>
  <cp:revision>4</cp:revision>
  <dc:subject/>
  <dc:title/>
</cp:coreProperties>
</file>