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4"/>
          <w:lang w:val="en-US" w:eastAsia="en-US"/>
        </w:rPr>
      </w:pPr>
      <w:r>
        <w:rPr>
          <w:rFonts w:cs="Trebuchet MS" w:ascii="Trebuchet MS" w:hAnsi="Trebuchet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26035</wp:posOffset>
            </wp:positionV>
            <wp:extent cx="790575" cy="8788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Training &amp; Placement Cell</w:t>
      </w:r>
    </w:p>
    <w:p>
      <w:pPr>
        <w:pStyle w:val="NoSpacing"/>
        <w:ind w:left="720" w:hanging="0"/>
        <w:jc w:val="center"/>
        <w:rPr/>
      </w:pPr>
      <w:r>
        <w:rPr>
          <w:rFonts w:cs="Constantia"/>
          <w:b/>
          <w:caps/>
          <w:sz w:val="26"/>
        </w:rPr>
        <w:t xml:space="preserve">       </w:t>
      </w:r>
      <w:r>
        <w:rPr>
          <w:b/>
          <w:caps/>
          <w:sz w:val="26"/>
        </w:rPr>
        <w:t>Rajiv Gandhi University of Knowledge Technologies</w:t>
      </w:r>
    </w:p>
    <w:p>
      <w:pPr>
        <w:pStyle w:val="NoSpacing"/>
        <w:ind w:left="1440" w:hanging="0"/>
        <w:jc w:val="center"/>
        <w:rPr/>
      </w:pPr>
      <w:r>
        <w:rPr/>
        <w:t>Basar Campus, Muthole Mandal, Adilabad District.</w:t>
      </w:r>
    </w:p>
    <w:p>
      <w:pPr>
        <w:pStyle w:val="NoSpacing"/>
        <w:spacing w:lineRule="auto" w:line="480"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3335</wp:posOffset>
                </wp:positionV>
                <wp:extent cx="684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.05pt" to="499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RGUIIIT-Basar/Placement/Notice Board/2016/014</w:t>
        <w:tab/>
        <w:tab/>
        <w:t>Date: 28.08.15</w:t>
      </w:r>
    </w:p>
    <w:p>
      <w:pPr>
        <w:pStyle w:val="Normal"/>
        <w:jc w:val="center"/>
        <w:rPr>
          <w:rFonts w:ascii="Calibri" w:hAnsi="Calibri" w:cs="Calibri"/>
          <w:b/>
          <w:b/>
          <w:w w:val="80"/>
          <w:sz w:val="36"/>
          <w:szCs w:val="28"/>
          <w:u w:val="single"/>
        </w:rPr>
      </w:pPr>
      <w:r>
        <w:rPr>
          <w:rFonts w:cs="Calibri" w:ascii="Calibri" w:hAnsi="Calibri"/>
          <w:b/>
          <w:w w:val="80"/>
          <w:sz w:val="36"/>
          <w:szCs w:val="28"/>
          <w:u w:val="single"/>
        </w:rPr>
        <w:t>Job Announcement for Eidiko Systems Integrator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 students of Mtech, E4 CSE and ECE who were registered with T&amp;P Cell are informed to look at the job description attached here with and contact your Class Representative (CR) for more detail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cement Officer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py t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Director for kind informa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Secretary to Vice Chancellor for kind information.</w:t>
      </w:r>
    </w:p>
    <w:p>
      <w:pPr>
        <w:pStyle w:val="ListParagraph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8"/>
          <w:u w:val="single"/>
        </w:rPr>
      </w:pPr>
      <w:r>
        <w:rPr>
          <w:rFonts w:cs="Calibri"/>
          <w:b/>
          <w:color w:val="002060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jc w:val="center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jc w:val="center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jc w:val="center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jc w:val="center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jc w:val="center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jc w:val="center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jc w:val="center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jc w:val="center"/>
        <w:rPr/>
      </w:pPr>
      <w:r>
        <w:rPr/>
        <w:t>Job Description:</w:t>
      </w:r>
    </w:p>
    <w:tbl>
      <w:tblPr>
        <w:tblW w:w="90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05"/>
      </w:tblGrid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mpany Name and Profil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idiko Systems Integrators, an IBM Premier Business Partne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ad Quartered in Hyderabad, India with Delivery Centers 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AE, US and UK is a preferred implementation partner 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ddleware, Content Management, BPM, Mobile, collaboration and Social Business spaces. Eidiko Systems Integrators ha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tensive operations in Middle East, Africa, US and Indi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stly delivering business solutions leveraging IB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chnologies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. of Vacancies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4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kill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va,J2EE,Struts,Spring,Hibernate,Database,HTML,JavaScript, Dojo</w:t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Hiring Batch (Yea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arget Degrees &amp; Branche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E/B.Tech/MCA/M.Tech/M.E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TC, incentives and In hand Salar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5 Lakh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esignatio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ainee Software Engineer</w:t>
            </w:r>
          </w:p>
        </w:tc>
      </w:tr>
      <w:tr>
        <w:trPr>
          <w:trHeight w:val="20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ole &amp; Responsibilitie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 following are the primary responsibilities, expected to 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livered by the chosen candidate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ign/develop/test/deploy various assets leveraging the designated technology. Must be able to quickly adapt to changes in platform, technology, client needs and company reform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lete application development by coordinating requirements, schedules, and activities; contributing to team meetings; troubleshooting development and production problems across multiple environments and operating platform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cument the work accomplished, development techniques, challenges faced, updates to the designated technolog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istent enablement program where there is scope for continuous learning and the flexibility to adapt as many technologies as expected by the compan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form mentor services for fresh recruits and be ready to train team members at any point of tim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hances organization reputation by accepting ownership for accomplishing new and different requests; exploring opportunities to add value to job accomplishments.</w:t>
            </w:r>
          </w:p>
        </w:tc>
      </w:tr>
      <w:tr>
        <w:trPr>
          <w:trHeight w:val="20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Minimum Requirement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E/ B.Tech graduate in Computer Scienc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tion Technology / Electronic and Communica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ould have scored above 60% in 10th 12th and U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ndidates should have excellent java skills / completed Java course from a reputed institution / certification done in Ja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ong in Analytical, Problem Solving, Reasoning &amp; Quantitative Skil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cellent communication skills (Both spoken and written skills in English Languag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f selected, should be ready to join within 10 days of intima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llingness and ability to work in shifts including night shifts (Client Times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llingness to learn any new technology as directed by the company. Candidates must be ready to learn multiple technologies as dictated by ne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lling to be deployed in any country at any tim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ltitasking and coordination skil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am Playe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cellent judgment skills to be able to properly evaluate situations and immediately provide effective</w:t>
            </w:r>
          </w:p>
        </w:tc>
      </w:tr>
      <w:tr>
        <w:trPr>
          <w:trHeight w:val="20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Technical Requirement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trong on Core </w:t>
            </w:r>
            <w:r>
              <w:rPr>
                <w:rFonts w:cs="Cambria" w:ascii="Cambria" w:hAnsi="Cambria"/>
                <w:sz w:val="20"/>
                <w:szCs w:val="20"/>
              </w:rPr>
              <w:t>Java, J2EE, Java Script, Struts, Spring, Hibernate, JDBC, Doj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bases : Oracle/DB2/Open sour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er Interface Design, User Experience Improvem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od understanding of Requirements gathering &amp; Analysi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ect-Oriented Design &amp; Analysi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rong exposure on Data structures and Algorithms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entative regions for campus drive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yderabad/Secunderabad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Cab Facility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</w:t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rive Dat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eptember</w:t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Joining Locatio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6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yderabad</w:t>
            </w:r>
          </w:p>
        </w:tc>
      </w:tr>
      <w:tr>
        <w:trPr>
          <w:trHeight w:val="8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election Proces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No. of Interview Round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rFonts w:cs="Cambria" w:ascii="Cambria" w:hAnsi="Cambria"/>
                <w:sz w:val="20"/>
                <w:szCs w:val="20"/>
              </w:rPr>
              <w:t>Technical Aptitude T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rFonts w:cs="Cambria" w:ascii="Cambria" w:hAnsi="Cambria"/>
                <w:sz w:val="20"/>
                <w:szCs w:val="20"/>
              </w:rPr>
              <w:t>Group Discuss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rFonts w:cs="Cambria" w:ascii="Cambria" w:hAnsi="Cambria"/>
                <w:sz w:val="20"/>
                <w:szCs w:val="20"/>
              </w:rPr>
              <w:t>Technical Intervie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rFonts w:cs="Cambria" w:ascii="Cambria" w:hAnsi="Cambria"/>
                <w:sz w:val="20"/>
                <w:szCs w:val="20"/>
              </w:rPr>
              <w:t>HR Discussion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* Additional rounds may be conducted if felt necessary.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% Cut-off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.00%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y Bon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years (need to submit educational certificates)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Mandatory Document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ard copy of resume, Recent Passport Size Photograph, ID Proof (Passport /PAN Card/Driving License/ Adhar Card).</w:t>
            </w:r>
          </w:p>
        </w:tc>
      </w:tr>
      <w:tr>
        <w:trPr>
          <w:trHeight w:val="11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y Additional Informatio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sumes not matching with the given requirement or eligibility criteria will not be considered for the written tes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andidates who have undergone the interview process with Eidiko in the last 6 months (either selected-not-joined or rejected) are not being eligibl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indly ignore this mail if your resume doesn't match with the above skill set or eligibility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onstanti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9:00Z</dcterms:created>
  <dc:creator>Mounika</dc:creator>
  <dc:description/>
  <cp:keywords/>
  <dc:language>en-US</dc:language>
  <cp:lastModifiedBy>IIITBasar</cp:lastModifiedBy>
  <cp:lastPrinted>2015-08-15T14:48:00Z</cp:lastPrinted>
  <dcterms:modified xsi:type="dcterms:W3CDTF">2015-08-28T11:05:00Z</dcterms:modified>
  <cp:revision>4</cp:revision>
  <dc:subject/>
  <dc:title/>
</cp:coreProperties>
</file>