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549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LIST OF STUDENTS SHORTLISTED FOR DIVAM</w:t>
      </w:r>
      <w:r>
        <w:rPr>
          <w:sz w:val="36"/>
          <w:szCs w:val="36"/>
        </w:rPr>
        <w:t>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29610</wp:posOffset>
                </wp:positionV>
                <wp:extent cx="406400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040"/>
                              <w:gridCol w:w="3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COMPANY ID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NAME OF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6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Sirupangi Sw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6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Shahabuddin Moh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6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Vijay Kumar Redd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6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Mounika Be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6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Sharada Palt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7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Haritha Nee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7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Umesh Men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7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Annindla Karth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8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Ramana Cheerlavan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8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Gouthu Ram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9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Prameela Megav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601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Navyasri D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601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Rammurthy Th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602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Rajashekar Dappuk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598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Soujanya Pag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1F47A3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1F47A3"/>
                                    </w:rPr>
                                    <w:t>TT00601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201F35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201F35"/>
                                    </w:rPr>
                                    <w:t>Sowjanya Salihun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TT00602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</w:rPr>
                                    <w:t>Bhaskar Dako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69.75pt;mso-wrap-distance-left:9pt;mso-wrap-distance-right:9pt;mso-wrap-distance-top:0pt;mso-wrap-distance-bottom:0pt;margin-top:254.3pt;mso-position-vertical-relative:page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040"/>
                        <w:gridCol w:w="3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COMPANY ID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NAME OF STUD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6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Sirupangi Swa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6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Shahabuddin Mohm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6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Vijay Kumar Reddy 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6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Mounika Be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6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Sharada Palt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7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Haritha Neel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7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Umesh Menig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7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Annindla Karth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8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Ramana Cheerlavanc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8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Gouthu Ramasi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9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Prameela Megava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601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Navyasri D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601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Rammurthy Tha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602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Rajashekar Dappuko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598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Soujanya Paga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1F47A3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1F47A3"/>
                              </w:rPr>
                              <w:t>TT00601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color w:val="201F35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201F35"/>
                              </w:rPr>
                              <w:t>Sowjanya Salihun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TT00602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</w:rPr>
                              <w:t>Bhaskar Dako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54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30" w:leader="none"/>
          <w:tab w:val="left" w:pos="54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ote: Report to Placement cell (Faculty cabins) in 5 Minutes. Carry resume and all certificates.</w:t>
      </w:r>
    </w:p>
    <w:p>
      <w:pPr>
        <w:pStyle w:val="Normal"/>
        <w:tabs>
          <w:tab w:val="clear" w:pos="720"/>
          <w:tab w:val="left" w:pos="5130" w:leader="none"/>
          <w:tab w:val="left" w:pos="5490" w:leader="none"/>
        </w:tabs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Student</dc:creator>
  <dc:description/>
  <dc:language>en-US</dc:language>
  <cp:lastModifiedBy>Student</cp:lastModifiedBy>
  <dcterms:modified xsi:type="dcterms:W3CDTF">2016-03-22T10:12:00Z</dcterms:modified>
  <cp:revision>1</cp:revision>
  <dc:subject/>
  <dc:title/>
</cp:coreProperties>
</file>