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7937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48/2016</w:t>
        <w:tab/>
        <w:t xml:space="preserve">                        Date: 28.10.15</w:t>
      </w:r>
    </w:p>
    <w:p>
      <w:pPr>
        <w:pStyle w:val="NoSpacing"/>
        <w:spacing w:before="24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SEATING PLAN FOR TECH MAHINDRA ONLINE EXAM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line examination for Tech Mahindra drive will be conducted in two slots.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Note:</w:t>
      </w:r>
      <w:r>
        <w:rPr>
          <w:rFonts w:cs="Calibri" w:ascii="Calibri" w:hAnsi="Calibri"/>
          <w:bCs/>
          <w:sz w:val="28"/>
          <w:szCs w:val="28"/>
        </w:rPr>
        <w:t xml:space="preserve"> Timings will be announced at Pre Placement Talk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8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4"/>
        <w:gridCol w:w="3219"/>
        <w:gridCol w:w="784"/>
        <w:gridCol w:w="917"/>
        <w:gridCol w:w="1875"/>
      </w:tblGrid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LO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CLASS ALLOTTED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 MOHAN 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ATHODI  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DEPU SHIVAPRA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FREEN SULTA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HEMADE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ESHWARAM SHIVA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M RAVI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REDDY SWE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APARTHI BHAGATH SING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DHOLE ARU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GOTHU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IMIREDDI ANIL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NINDLA KARTH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E RAK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JUN DA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HOK ORANGAN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WINI BODDOL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TIKE SRIL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SHANTHI SWAROO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SU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AVATH VINOD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IREDDI VAN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IRUGONDA MALLESHW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KKURI SAI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EM DURGA VARALAX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EPU MANEE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AVATH MAHESH NAY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I MEENA KUM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OLLA 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OTH SUM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INI SANDH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TTU SANDH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VIRISHETTY SUPRI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SANDHYAR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RAGH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VIGN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AIRI HARISH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AKTHU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GA RAV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SAR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NGI ASHW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RRU NEERAJAKS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RRU PAVAN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 Akhil na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 VIJEND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SU CHAM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DU JYOTHS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GA SAI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 BHAS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PALLY PRAVE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NKURI NAGENDRA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TTE GOURISH YAD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DIGE SUBHA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KYA NA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NADRI SANJEEV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URE VAM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NARESH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.SHRA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KALI RAJIN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KHANPALLY RENU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ANDRAGIRI CHITTI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KATLA ABHIN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MALADARI KRISHNAVE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NAPATHI SOLMAN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KAYALA RIYAZUR RAHIM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TYALA RAV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 MERA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.SHIVA PRASAD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MERA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LA SANTOSH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HAVEELA R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ISHWAR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SHARATH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ARMASOTH K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EEKONDA MANOJ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ORI SAM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ONTHA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DI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HOLLA SAI CHA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NUKA NA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RGAM SAI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ERANALA SHIVA PRA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LTURI ANU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RSAVADLA SUVAR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TTABOINA RAVI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AGONI TE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LA MADH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EDI K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IPURAM SU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JULA VIJA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DURI RAJ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GADEV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AMB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GU DASHARATH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MAKUNTA JEE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TTAPU VIJAYA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DEPU VIJAYA 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alothu Sushe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ULOTHU ANIL NAY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ULOTHU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TI ABHISHE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A SUJ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I TEJASW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UPALLY RAJ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THA.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 SHIL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9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SRINIV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ATHE VAISHNA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 SNE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ALA VIK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MM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AM NIRO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ITI SANDH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AVATH VENKA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OTH MAM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ERIPOTHULA RAK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ONNADA BIN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DIYAM S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BADI VENKA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THE NAV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LLU SANKSHIPTH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BLE POO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MARI MOUN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M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RI K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ARI SWAM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IKATLA  HARI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LI MANI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REGULA M S 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PPERA PARAM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AMPURI SWAM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RI NAG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UDANDU PRIYAN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POGU SUPRI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RLA 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TABATHULA HARIPRA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ESIREDDY PRATHY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ILLADA SRINUVAS NAI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INTHADA VENKATA SANJEE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0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DI SUJ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IPAKA YAMU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A PRAVEEN REDD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 SAB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0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BOYINA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PAKA NARSIM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RU KIRAN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ETY SWARU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GARI NA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THAM SUSH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PPULA GEETHANJ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LAPATI VENKATA SRINIVAS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LOT-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CLASSES ALLOTTED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SAI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HAKONDA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AMULA KRISHNAVE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E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DIKALA VIN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NSOTHU GAN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NTA VIN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AKULA RENU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VA VEER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LANKE AGGILAKSH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ARABOINA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UPATI CHANDR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KA SRAV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ADI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EPAKA ANNAPUR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RAMADE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SUDHA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BHEEMU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U RA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2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MIDIPALLY JAGADAM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CHALA MAN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IKYA SHUBHAS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JA ABHISHE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AJU SRINIV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AM AKSH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GAM ARUN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RUPAKA BALAKISH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 MUNEE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ENAKSHI JE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GHAVATH GABBAR SING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KALA LAH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LLACHERUVU L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NDE BHAV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RUGU CHAM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7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ITTAPELLI DEEP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AD FASIUDD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ED IM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MAD AKRAM PA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ORA KIRAN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URYA GEETHANJ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CHARLA MADH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KKERA LIMBADH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LLAMURI SUBBAYAM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NDRAYI ARP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SUNURI HARISH BAB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TYAM ASHOK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 RAJASHE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.SANJEEVA NAI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GILLA SR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I VENKATA BHAS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LA MAYU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NAM VASA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ESH ASHET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SINI NAGAR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VANENI PRAVALL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SANI RAM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THI PARAM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TTA AN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5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LA MAM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NEELAM HARITH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NAVATH ANJAL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NAVATH GOPICHA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RELLA SRA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ODNALA ANU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ORKE SAV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 KIRAN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 VENKATRAM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8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DAMATI SAMU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IDALA UMAMAHESW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MOUN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TYA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SULA GOUTHA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AKOTI BALASAIDU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EPURAM SRILAX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RI MOH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3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YAM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LOORI LAV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VANI DOMA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DIMALLA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DLI HARIS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KA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MSETTY NAGEND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UPANGA RA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GAKU SRAVAN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GATI GAN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DURU SRI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SALA MADHU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ABATHINA  SAI SRAV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THEPAKA KO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TTIPATI SUJ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CHAMALLA PRASH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AMAHENDRAVARAPU LAKSHMI DURG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U MEKA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LLABANDI SAI KRISH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DDABOINA YAM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DDI TAMMINAID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NUKA MADAR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ODDA JYO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DAM BHARA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GARLA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GINALA ARAVI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EENA BE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GANNAGARI CHAKRAVAR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IGARAPU ASHW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YYAD IBRAHE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EERA LAKSHMI LAV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NAYEEMODD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SANDH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USHABHAN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ETTI SARIK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LUVERU RAMAKRISH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RUPANGI SW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DARI RAJA SAMMAIA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WMITRA MAHAN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RIPADA SAI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 SUSM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LA VENKAT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MAYYA TARANN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AGOUNI SHIVAKUMAR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ISETTI SRA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MY SHAR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RGAM SAIKIR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YED REYA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813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. VIJAY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.CHAITHAN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LARI MADHU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ATA RAO ADIRED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KALA NIKHI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 PRASHANTH G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SLIM BEG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BHAV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MMULA KALYA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DETI VENKATESWALR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TLA DIV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YSEEN BEG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UNGAPINDI SHAR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UPPARI PRAN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DANRAO KRISHNAVE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LA GOVARDH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SHKAMALLA RAJ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DEMONI SREEKAN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DLURI DURGA PRAS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KITI SOWM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IPILLI SOM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LAMDASU RANJITH KU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RADA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RIKUPPALA SHANK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ANTADA DHARMA RAJ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THAPURI PUNNARA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ERANNAGARI SWAP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ERAVALLI MAHE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GALADAS SAIPAV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JAY KUMAR REDDY 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nay Nuthipel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VEK KUMAR LELLE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OLLALA SAITE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AGANI SIVA RAMAIA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LA MOHI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RLLAGADDA TRIYAT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DE SRINIV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ELLABOINA SUPRIY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1</w:t>
            </w:r>
          </w:p>
        </w:tc>
      </w:tr>
    </w:tbl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2:00Z</dcterms:created>
  <dc:creator>Mounika</dc:creator>
  <dc:description/>
  <dc:language>en-US</dc:language>
  <cp:lastModifiedBy>Mounika</cp:lastModifiedBy>
  <cp:lastPrinted>2015-09-03T14:15:00Z</cp:lastPrinted>
  <dcterms:modified xsi:type="dcterms:W3CDTF">2015-10-28T13:20:00Z</dcterms:modified>
  <cp:revision>3</cp:revision>
  <dc:subject/>
  <dc:title/>
</cp:coreProperties>
</file>