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24000</wp:posOffset>
                </wp:positionV>
                <wp:extent cx="61849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  <w:gridCol w:w="3040"/>
                              <w:gridCol w:w="30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40" w:type="dxa"/>
                                  <w:gridSpan w:val="3"/>
                                  <w:tcBorders>
                                    <w:bottom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System Test Room 1(Total: 28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URMANA RAMU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028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 SRIKANTH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68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neesha Kam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709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JALAPATHI DHAV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755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shanth Duvv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78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JOHN RATNA SEKHAR REDDY SABBELL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06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OLLIVALASA NAGARAJU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056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TYALA HARISH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854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hivakumar Ananthoju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324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Jagadeeshwar Anumall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782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ooaraju Rakesh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76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ASHANTH SUNARKANI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77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hesh Gangul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762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TLA NARESH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74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UMMARI VENUGOPAL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287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athloth Surekh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422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avali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807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njapelli Shyam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562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OUDI CHIRANJEEVI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415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hiva Kumar Papani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15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amba Bharathi Raj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199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ANDI KANTESH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36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ADALA RAM REDDY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877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arish Enugul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64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AJU PARIKIPANDL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717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Vadloori Rajashekar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979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RALIDHAR D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02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8" w:space="0" w:color="CCCCCC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SHA PRAVEEN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CCCCCC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116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40" w:type="dxa"/>
                                  <w:gridSpan w:val="3"/>
                                  <w:tcBorders>
                                    <w:bottom w:val="single" w:sz="8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System Test Room 2 (Total: 29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MADDELA PRAVEEN KUMAR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953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Perla Krupajyothi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136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Madhuri Singirikond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204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MANEPWAR MADAN MOHAN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428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Uma Pabbu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176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Lone Prudhviraj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54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Oruganti Amani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606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TONKU LAKSHMI KAIVALY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06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SAJUBILLI KUMARI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047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SWETHARANI AKUL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7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Gurnatham Ravi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802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GIRMALA SANDEEP KUMAR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518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Narender Bhuky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519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MOHD WAJID ALI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523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VIKRAM RANA YERICHARL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106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BHANUSRI THOGARI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414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SHAKKERA RAMY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553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Spandana Gajangi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76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MD ADNAN HUSSAIN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443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Sagar Rodd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46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GURRAPU ARUN TEJ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90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J DEVID RAJ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67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PALANCHI SAI KRISHNA REDDY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433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Sri Sindhu Mallel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498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PALETI SAMATH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72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GUNDA SAVITH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429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Gubige Radhi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44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Kosuri Lakshmi Prasann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086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CCCCCC"/>
                                    <w:bottom w:val="single" w:sz="8" w:space="0" w:color="CCCCCC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222222"/>
                                      <w:sz w:val="20"/>
                                      <w:szCs w:val="20"/>
                                    </w:rPr>
                                    <w:t>Sandhya Rani Velagal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CCCCCC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B111078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792pt;mso-wrap-distance-left:0pt;mso-wrap-distance-right:9pt;mso-wrap-distance-top:0pt;mso-wrap-distance-bottom:0pt;margin-top:12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0"/>
                        <w:gridCol w:w="3040"/>
                        <w:gridCol w:w="30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740" w:type="dxa"/>
                            <w:gridSpan w:val="3"/>
                            <w:tcBorders>
                              <w:bottom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System Test Room 1(Total: 28)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KURMANA RAMU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028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G SRIKANTH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68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aneesha Kam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709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JALAPATHI DHAV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755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Nishanth Duvv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78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JOHN RATNA SEKHAR REDDY SABBELL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06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KOLLIVALASA NAGARAJU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056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UTYALA HARISH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854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Shivakumar Ananthoju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324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Jagadeeshwar Anumall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782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Booaraju Rakesh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76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PRASHANTH SUNARKANI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77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ahesh Gangul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762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ITLA NARESH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74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KUMMARI VENUGOPAL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287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Pathloth Surekh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422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Pravali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807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Lanjapelli Shyam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562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KOUDI CHIRANJEEVI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415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Shiva Kumar Papani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15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Yamba Bharathi Raj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199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DANDI KANTESH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36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BADALA RAM REDDY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877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Harish Enugul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64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RAJU PARIKIPANDL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717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Vadloori Rajashekar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979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URALIDHAR D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02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8" w:space="0" w:color="CCCCCC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ASHA PRAVEEN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CCCCCC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116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40" w:type="dxa"/>
                            <w:gridSpan w:val="3"/>
                            <w:tcBorders>
                              <w:bottom w:val="single" w:sz="8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System Test Room 2 (Total: 29)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MADDELA PRAVEEN KUMAR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953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Perla Krupajyothi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136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Madhuri Singirikond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204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MANEPWAR MADAN MOHAN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428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Uma Pabbu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176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Lone Prudhviraj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54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Oruganti Amani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606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TONKU LAKSHMI KAIVALY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06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SAJUBILLI KUMARI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047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SWETHARANI AKUL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7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Gurnatham Ravi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802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GIRMALA SANDEEP KUMAR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518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Narender Bhuky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519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MOHD WAJID ALI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523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VIKRAM RANA YERICHARL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106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BHANUSRI THOGARI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414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SHAKKERA RAMY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553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Spandana Gajangi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76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MD ADNAN HUSSAIN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443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Sagar Rodd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46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GURRAPU ARUN TEJ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90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J DEVID RAJ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67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PALANCHI SAI KRISHNA REDDY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433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Sri Sindhu Mallel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498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PALETI SAMATH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72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GUNDA SAVITH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429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Gubige Radhi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44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Kosuri Lakshmi Prasann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086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60" w:type="dxa"/>
                            <w:tcBorders>
                              <w:left w:val="single" w:sz="8" w:space="0" w:color="CCCCCC"/>
                              <w:bottom w:val="single" w:sz="8" w:space="0" w:color="CCCCCC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 w:val="20"/>
                                <w:szCs w:val="20"/>
                              </w:rPr>
                              <w:t>Sandhya Rani Velagal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CCCCCC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B111078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C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00:00Z</dcterms:created>
  <dc:creator>IIITB</dc:creator>
  <dc:description/>
  <dc:language>en-US</dc:language>
  <cp:lastModifiedBy>IIITB</cp:lastModifiedBy>
  <dcterms:modified xsi:type="dcterms:W3CDTF">2016-10-06T20:01:00Z</dcterms:modified>
  <cp:revision>1</cp:revision>
  <dc:subject/>
  <dc:title/>
</cp:coreProperties>
</file>