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84455</wp:posOffset>
            </wp:positionV>
            <wp:extent cx="790575" cy="51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  <w:lang w:val="en-US" w:eastAsia="en-US"/>
        </w:rPr>
        <w:t>Training</w:t>
      </w:r>
      <w:r>
        <w:rPr>
          <w:rFonts w:cs="Calibri" w:ascii="Calibri" w:hAnsi="Calibri"/>
          <w:bCs/>
          <w:sz w:val="28"/>
          <w:szCs w:val="28"/>
        </w:rPr>
        <w:t xml:space="preserve"> and Placement Cell (T&amp;P)</w:t>
      </w:r>
    </w:p>
    <w:p>
      <w:pPr>
        <w:pStyle w:val="NoSpacing"/>
        <w:ind w:left="1440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Basar Campus, Muthole Mandal, Adilabad District.</w:t>
      </w:r>
    </w:p>
    <w:p>
      <w:pPr>
        <w:pStyle w:val="NoSpacing"/>
        <w:spacing w:before="240" w:after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RGUIIIT-Basar/Placement/Notice Board/177/2016</w:t>
        <w:tab/>
        <w:tab/>
        <w:tab/>
      </w:r>
      <w:r>
        <w:rPr>
          <w:rFonts w:cs="Calibri" w:ascii="Calibri" w:hAnsi="Calibri"/>
          <w:b/>
          <w:sz w:val="28"/>
          <w:szCs w:val="28"/>
        </w:rPr>
        <w:t>Date: 07.04.16</w:t>
      </w:r>
    </w:p>
    <w:p>
      <w:pPr>
        <w:pStyle w:val="NoSpacing"/>
        <w:spacing w:before="240" w:after="0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  <w:u w:val="single"/>
        </w:rPr>
        <w:t>Revised NOTICE of MAQ SOFTWARE RECRUITMENT DRIV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 following students have been called for Skype interviews tomorrow i.e., 08.04.2016 at 11:30AM at OMEGA-5 (O/o.T &amp; P Cell). However all other students are required too present at OMEGA-5 for their turn of Skype Interview, subject to availability of Technical panel by company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</w:rPr>
        <w:t>Students are advised to come prepared to face technical interview and following areas may be teste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ogramming Abilit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In depth knowledge of either C/JAVA/.NET (anyon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mmunication Skill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asics of Computer Science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7403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7"/>
        <w:gridCol w:w="4544"/>
        <w:gridCol w:w="1068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</w:rPr>
              <w:t>S.N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</w:rPr>
              <w:t>ID NO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</w:rPr>
              <w:t>NAME OF STUDEN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</w:rPr>
              <w:t>BRANCH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4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Jakkula Rajes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05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Samayamantula Thandava Surya Siva Gup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573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amarthi Srinivasa Ra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5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Loka Ranjit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51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Purbai Abhishe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525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Akshay Kumar Chennapp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43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Salver Harikrish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39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Santosh Kumar 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2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Vaidya Sai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967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Kottur Prashant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072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egari Pr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19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Vallamdasu Ranjith Kum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B101408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Dakoori Bhaska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CSE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    </w:t>
      </w:r>
      <w:r>
        <w:rPr>
          <w:rFonts w:cs="Calibri" w:ascii="Calibri" w:hAnsi="Calibri"/>
          <w:b/>
          <w:bCs/>
          <w:sz w:val="24"/>
          <w:szCs w:val="28"/>
        </w:rPr>
        <w:t>Sd/-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jc w:val="right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Placement Officer</w:t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48" w:leader="none"/>
        </w:tabs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107" w:gutter="0" w:header="0" w:top="2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Mounika</dc:creator>
  <dc:description/>
  <dc:language>en-US</dc:language>
  <cp:lastModifiedBy>rgukt</cp:lastModifiedBy>
  <cp:lastPrinted>2016-03-26T17:17:00Z</cp:lastPrinted>
  <dcterms:modified xsi:type="dcterms:W3CDTF">2016-04-07T13:04:00Z</dcterms:modified>
  <cp:revision>2</cp:revision>
  <dc:subject/>
  <dc:title/>
</cp:coreProperties>
</file>