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5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525</wp:posOffset>
            </wp:positionV>
            <wp:extent cx="85407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asar Campus, Mudhole Mandal, Adilabad District.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114/2016</w:t>
        <w:tab/>
        <w:tab/>
        <w:t xml:space="preserve">         Date: 25.02.2016</w:t>
      </w:r>
    </w:p>
    <w:p>
      <w:pPr>
        <w:pStyle w:val="NoSpac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hortlisted Candidates list after First Round by OSMOSYS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ab/>
        <w:t>The following is the list of shortlisted candidates after first round by OSMOSYS.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20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Hallticket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7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sh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0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m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0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hithi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3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athi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6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nesh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58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YA SRI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MURTHY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6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HWARY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7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erlavanch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8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ma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4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ANEETH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46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LYANI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4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aneeth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48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y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0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wjany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0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athi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4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USH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0916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ttipati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4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ITH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014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vany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Spac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lacement Officer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80" w:top="23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60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8:00Z</dcterms:created>
  <dc:creator>Mounika</dc:creator>
  <dc:description/>
  <dc:language>en-US</dc:language>
  <cp:lastModifiedBy>IIITB</cp:lastModifiedBy>
  <cp:lastPrinted>2015-12-30T10:17:00Z</cp:lastPrinted>
  <dcterms:modified xsi:type="dcterms:W3CDTF">2016-02-26T08:38:00Z</dcterms:modified>
  <cp:revision>2</cp:revision>
  <dc:subject/>
  <dc:title/>
</cp:coreProperties>
</file>