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08/2017</w:t>
        <w:tab/>
        <w:tab/>
        <w:tab/>
        <w:tab/>
        <w:t>Date: 27.07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REGISTRATION FOR CODEVITA </w:t>
      </w:r>
    </w:p>
    <w:p>
      <w:pPr>
        <w:pStyle w:val="Normal"/>
        <w:jc w:val="both"/>
        <w:rPr>
          <w:rFonts w:ascii="Calibri" w:hAnsi="Calibri" w:cs="Arial"/>
          <w:color w:val="222222"/>
          <w:sz w:val="32"/>
          <w:szCs w:val="32"/>
          <w:shd w:fill="FFFFFF" w:val="clear"/>
        </w:rPr>
      </w:pPr>
      <w:r>
        <w:rPr>
          <w:rFonts w:cs="Calibri" w:ascii="Calibri" w:hAnsi="Calibri"/>
          <w:sz w:val="32"/>
          <w:szCs w:val="32"/>
        </w:rPr>
        <w:t xml:space="preserve">It is hereby informed to all Students that the students who are registered for </w:t>
      </w:r>
      <w:r>
        <w:rPr>
          <w:rFonts w:cs="Calibri" w:ascii="Calibri" w:hAnsi="Calibri"/>
          <w:b/>
          <w:sz w:val="32"/>
          <w:szCs w:val="32"/>
        </w:rPr>
        <w:t xml:space="preserve">Codevita </w:t>
      </w:r>
      <w:r>
        <w:rPr>
          <w:rFonts w:cs="Calibri" w:ascii="Calibri" w:hAnsi="Calibri"/>
          <w:sz w:val="32"/>
          <w:szCs w:val="32"/>
        </w:rPr>
        <w:t xml:space="preserve">contest </w:t>
      </w:r>
      <w:r>
        <w:rPr>
          <w:rFonts w:cs="Arial" w:ascii="Calibri" w:hAnsi="Calibri"/>
          <w:color w:val="222222"/>
          <w:sz w:val="32"/>
          <w:szCs w:val="32"/>
          <w:shd w:fill="FFFFFF" w:val="clear"/>
        </w:rPr>
        <w:t xml:space="preserve">but not yet formed teams. The Team Formation window closes today at </w:t>
      </w:r>
      <w:r>
        <w:rPr>
          <w:rFonts w:cs="Arial" w:ascii="Calibri" w:hAnsi="Calibri"/>
          <w:b/>
          <w:color w:val="222222"/>
          <w:sz w:val="32"/>
          <w:szCs w:val="32"/>
          <w:shd w:fill="FFFFFF" w:val="clear"/>
        </w:rPr>
        <w:t>6 PM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222222"/>
          <w:sz w:val="32"/>
          <w:szCs w:val="32"/>
          <w:shd w:fill="FFFFFF" w:val="clear"/>
        </w:rPr>
        <w:t>Note:</w:t>
      </w:r>
      <w:r>
        <w:rPr>
          <w:rFonts w:cs="Calibri" w:ascii="Calibri" w:hAnsi="Calibri"/>
          <w:color w:val="222222"/>
          <w:sz w:val="32"/>
          <w:szCs w:val="32"/>
          <w:shd w:fill="FFFFFF" w:val="clear"/>
        </w:rPr>
        <w:t xml:space="preserve"> All Students are informed to login </w:t>
      </w:r>
      <w:r>
        <w:rPr>
          <w:rFonts w:cs="Calibri" w:ascii="Calibri" w:hAnsi="Calibri"/>
          <w:b/>
          <w:color w:val="222222"/>
          <w:sz w:val="32"/>
          <w:szCs w:val="32"/>
          <w:shd w:fill="FFFFFF" w:val="clear"/>
        </w:rPr>
        <w:t>TCS</w:t>
      </w:r>
      <w:r>
        <w:rPr>
          <w:rFonts w:cs="Calibri" w:ascii="Calibri" w:hAnsi="Calibri"/>
          <w:color w:val="222222"/>
          <w:sz w:val="32"/>
          <w:szCs w:val="32"/>
          <w:shd w:fill="FFFFFF" w:val="clear"/>
        </w:rPr>
        <w:t xml:space="preserve"> website and confirm the Team. Here am attaching some students who are not confirmed their team.</w:t>
      </w:r>
    </w:p>
    <w:tbl>
      <w:tblPr>
        <w:tblW w:w="11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19"/>
        <w:gridCol w:w="1890"/>
        <w:gridCol w:w="1272"/>
        <w:gridCol w:w="239"/>
        <w:gridCol w:w="531"/>
        <w:gridCol w:w="1495"/>
        <w:gridCol w:w="1846"/>
        <w:gridCol w:w="1504"/>
      </w:tblGrid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</w:rPr>
              <w:t>S.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</w:rPr>
              <w:t>FRI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</w:rPr>
              <w:t>LAST NA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</w:rPr>
              <w:t>REFERENCE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</w:rPr>
              <w:t>S.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</w:rPr>
              <w:t>FRIST 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</w:rPr>
              <w:t>LAST NA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</w:rPr>
              <w:t>REFERENCE NO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MARASIM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ETHAMREDD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27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HIDIPOTH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992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ORIGAR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122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G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OPIDEV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52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RASA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AR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134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ETS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ATHANG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554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ELL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AHESWA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77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WAP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INGAMSET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606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RASIM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TIRUVAYIPA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516178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RINIVA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USHTIPAL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596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THOMP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EKH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870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E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DOK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276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NJ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KON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516742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URY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ALL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59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TEJASW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HAVVAKANDIGOPU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285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IVAKUM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IPPI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665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M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ADAVA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37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EELI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URUG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27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EERANA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ANDARABO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413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A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8866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IK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YERICHAR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332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LAKSHM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HONAGIR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214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OU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HAI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24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DURG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ADDUR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4176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AMALAK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AT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4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OUNI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INUMARTH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676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UMARNAGE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OMMIREDD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55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OMASEKH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YEPU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404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AS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UND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3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INA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ALATH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441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IN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AND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4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VE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AD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DT2015298155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ANO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ALE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77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LAKSHM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IRIKON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803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RADE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GO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NDHY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DODDIGAR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917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LEN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INAPANU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6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OORJAH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HAI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9806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TISHNA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ANAVATH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7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NDHY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GORI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1545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AN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MA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VEENKUM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ONDAPAL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883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MRAJY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OR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8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TEJASWIN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ALLA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238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RAV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ALAPART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6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ANUS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TH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9562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IN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ETU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8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ILAJAB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ETHAVAT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610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J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YELLAMEL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3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DURGAVE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YELIDIND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6026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R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INJUMU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8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UDAYASRE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JAMMALAMADUG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1025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HE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GULAPAL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7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MBAB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GOR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26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YERRIBAB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JE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ER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939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IJAYALAKSH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INJAMU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7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G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AL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6632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MAKRISH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JANAPUREDD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17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IR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BEETHOJ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201639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GE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YELU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17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RAVALLI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ANUR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6124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K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RAGU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18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TIRUPA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ALYAN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206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AM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A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OTHUR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DEEPTH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5832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LATCHUNNAI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AT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2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YAMPRASA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UPPUTAL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439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HODAVARAP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20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V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GURNATH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874084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TABIT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ATTAPAGAL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64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HEMADURGANAG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RIN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0184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DIVYAV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ANGAVAL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56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AHENDH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GAJEL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9527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JAG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IHAR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21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OO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UMA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95315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RIKO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20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HYA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2006042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I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AT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69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URAL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200718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ANGALAKURT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6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ASHAW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200722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AD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GEDE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4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HADE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2007182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ENK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K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05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SHRUTH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ADIGO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201373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ID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REVIL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4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ASHWIN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PITHAN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201586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GAYATH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GID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734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MOHAMM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KH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2016554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VENKATE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NEREL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</w:rPr>
              <w:t>CT2016198735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7:00Z</dcterms:created>
  <dc:creator>Mounika</dc:creator>
  <dc:description/>
  <cp:keywords/>
  <dc:language>en-US</dc:language>
  <cp:lastModifiedBy>VIJAY KUAMR TP</cp:lastModifiedBy>
  <cp:lastPrinted>2014-12-01T13:01:00Z</cp:lastPrinted>
  <dcterms:modified xsi:type="dcterms:W3CDTF">2016-07-27T07:58:00Z</dcterms:modified>
  <cp:revision>5</cp:revision>
  <dc:subject/>
  <dc:title/>
</cp:coreProperties>
</file>