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  <w:szCs w:val="32"/>
          <w:lang w:val="en-US" w:eastAsia="en-US"/>
        </w:rPr>
      </w:pPr>
      <w:r>
        <w:rPr>
          <w:rFonts w:cs="Trebuchet MS" w:ascii="Trebuchet MS" w:hAnsi="Trebuchet MS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26035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hanging="0"/>
        <w:jc w:val="center"/>
        <w:rPr>
          <w:b/>
          <w:b/>
          <w:sz w:val="30"/>
        </w:rPr>
      </w:pPr>
      <w:r>
        <w:rPr>
          <w:b/>
          <w:sz w:val="32"/>
          <w:szCs w:val="32"/>
          <w:lang w:val="en-US" w:eastAsia="en-US"/>
        </w:rPr>
        <w:t>Training</w:t>
      </w:r>
      <w:r>
        <w:rPr>
          <w:b/>
          <w:sz w:val="30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Mandal, Adilabad District.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18"/>
        </w:rPr>
        <w:t>RGUIIIT-Basar/Placement/Notice Board/159/2016</w:t>
        <w:tab/>
        <w:tab/>
        <w:tab/>
        <w:tab/>
        <w:tab/>
        <w:t>Date: 29.03.16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/>
      </w:pPr>
      <w:r>
        <w:rPr>
          <w:rFonts w:cs="Arial" w:ascii="Trebuchet MS" w:hAnsi="Trebuchet MS"/>
          <w:b/>
          <w:bCs/>
          <w:sz w:val="18"/>
        </w:rPr>
        <w:t>Note: All registered students of SIA Publications need to report to their respective Exam halls by 9:00AM tomorrow i.e.30</w:t>
      </w:r>
      <w:r>
        <w:rPr>
          <w:rFonts w:cs="Arial" w:ascii="Trebuchet MS" w:hAnsi="Trebuchet MS"/>
          <w:b/>
          <w:bCs/>
          <w:sz w:val="18"/>
          <w:vertAlign w:val="superscript"/>
        </w:rPr>
        <w:t>th</w:t>
      </w:r>
      <w:r>
        <w:rPr>
          <w:rFonts w:cs="Arial" w:ascii="Trebuchet MS" w:hAnsi="Trebuchet MS"/>
          <w:b/>
          <w:bCs/>
          <w:sz w:val="18"/>
        </w:rPr>
        <w:t xml:space="preserve"> March 2016.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551"/>
        <w:gridCol w:w="681"/>
        <w:gridCol w:w="1162"/>
        <w:gridCol w:w="260"/>
        <w:gridCol w:w="460"/>
        <w:gridCol w:w="839"/>
        <w:gridCol w:w="1985"/>
        <w:gridCol w:w="708"/>
        <w:gridCol w:w="993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S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ID 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Name of the Studen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Branc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LLOTTED CLAS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S. No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ID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Name of the Stud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Bran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bidi="te-IN"/>
              </w:rPr>
              <w:t>ALLOTTED CLASS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1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THYAM MAHES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GALA SOUJAN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1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rattipati sujan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HEMAD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1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.Meenaksh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UMAYYA TARAN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1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ASMA JABEE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eghavath Gabbar Sing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DABOYINA SWATH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HAIK NAZIA BEG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09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LGADDA RAMABHA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LTURI ANU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LIHUNDAM SOWJANY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DDOLLA ASW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UDDI SWATH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NJA ABHISH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HAMMED RAZEENA BEGU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YATLA SHASHIK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PPUKOTA RAJASHEKA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DMA SRIH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LANKE AGGILAKSHM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RE RAKE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OUTHU RAMASIV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RLA SANTOSH KU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LEM DURGA VARALAXM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.Ravikan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NDYALA NAGESWARA RA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OTH SUDHAK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ORA KIRAN KUMA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EDA RAVI TE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mayamantula Thandava surya siva gupt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LTYA SHAR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LADI JYOTH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ODETI VENKATESWAR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UPPUGANTI SAHITH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HAIK RABI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HARMASOTH KAVIT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RVANENI PRAVALL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ERELLA SRAVY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LA DIV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GARI PRE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GIDALA UMAMAHESW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OTLA DIVY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RA NAVYA S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UDDALA VENKATES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ATI RAMMURT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hmad Shahabuddi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ALLAPELLI PRUTHVI RA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odugu Dasharath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THI RAGH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0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NDARAM REVATH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ONTHA MAHE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JMEERA SANDHY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hukya Priya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LLAMPALLY PRAVEE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LIPAKA YAMU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EEKATLA ABHINA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TOTH MAMAT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jjenki Soundary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THRI MOH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OOSALA MADHUKA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LA YAMU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NNAVARAM RAJASHEKA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ILUVERU RAMAKRISH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NCHALA MANA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UPPULA GOVARDH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AJAMAHENDRAVARAPU LAKSHMI DURG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IDAKULA MOU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SARI HAVEELARAN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raneetha Kuch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YOTHI ARJIL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ingi Ashw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LI VENKATA BHASKA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EDDABOINA YAM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RAMSETTY NAGENDR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ODUMAKUNTA JEEVIT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 SHILP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SARI ISHWAR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ginala aravin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UNSOTHU GANE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NETY SWARUP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UCHARLA MADH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 MOHAN B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KKAPELLY SUNA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YALAGANI SIVA RAMAIA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HOGA RAV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NDHOLE ARU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SARLA ANUS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THA.ANUS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YALLA MOH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UDIKALA VINAY KUMA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ntaparthi Mahen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LLA KRANTHI KUMA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nigarapu Ashw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LLAMDASU RANJITH KUMA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NTA SUJAT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HAMAD FASIUDDI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EERLAVANCHA RAM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NJI MAHES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EDIMALLA RA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NDU RAMES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ILLA HARIS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THI PARAMES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USHKAMALLA RAJ KU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VEENKUMAR JELL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LLAM BHASK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ENI LAXMI PRASAN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HAKTHU SHAR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DASU CHAMANTH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ithe Navat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THI MOUNIK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enkatesh Marup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EENAVATH ANJA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TTOLI KRISHNA VAMS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RIKUPPALA SHANKA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LESHWARAM SHIVA KU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ENUKA MADA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LLAM RAVI KU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D.SOFIY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DIPURAM SURE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ASTHAPURI PUNNARA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di Jyot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NGOTHU MAHES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IRRU PAVANKU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ERUGU CHAMANTH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FREEN SUL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TAKOTI BALASAIDUL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LLEPU MANEES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HUKYA SHANTH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ungapindi Sha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EKALA LAHA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HAIK NAYEEMODD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GULOTHU ANIL NAY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NDARI MEENA KUM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DLA ASHO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ESIREDDY PRATHYUS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URAKULA RENUK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EERANNAGARI SWA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HMMAD AKRAM PAS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PPISETTY BALADUR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urya Geethanja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rudandu Priya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ndarolla Van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LLEPAKA ANNAPU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R VIJAYKUMA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DIGE KAM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RAMPALLY SWATH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RJUN D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NCHAM RAJ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TTAMULA KRISHNAVE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rsini Nagaran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addamedi Kavit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LLA PRIYADARSHIN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UDANRAO KRISHNAVE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OUNDARYA POCHAMPALL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ENKAT RAMULU POK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ANKA LAVANY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IRUPANGI SWAT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USUMBA RAJ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TAVATH VENKATE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DAKOORI BHASKA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MMARI MOU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eelam Harit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DDU JYOTHS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mmagalla Navaneet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HAMMED FARHAN AHM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EGARI SANDHYA RAN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eniga Ume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JAKKULA RAJES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D MUNEES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EGAVATH PRAMEEL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8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IRUMALA CHAITHAN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DOORU VIJAYA LAXM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VANI DOM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GUNDEM NAVANEET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aidakula Jyot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OGILI MANA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 SUNIT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NDHOL SHIREES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YSEEN BEG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VUDDEMARI BHAVAN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NNINDLA KARTH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ODNALA ANUS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Madaraboina Man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IMMULA KALYAN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PULIPATI GODADE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THALKALA NIKHIT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nikaram Har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ANDLI MANIS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NANAM VASA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UDDA SUSMIT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E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TTE GOURISH YADA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hinta Ramy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ODA VIJEND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HANUMALA HARIT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KOTTE MAN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14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SABBANI SAICHAR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0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1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B10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C SHRAV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 xml:space="preserve">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bidi="te-IN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bidi="te-IN"/>
              </w:rPr>
              <w:t>AB-II 311</w:t>
            </w:r>
          </w:p>
        </w:tc>
      </w:tr>
    </w:tbl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jc w:val="center"/>
        <w:rPr>
          <w:rFonts w:ascii="Trebuchet MS" w:hAnsi="Trebuchet MS" w:cs="Arial"/>
          <w:b/>
          <w:b/>
          <w:bCs/>
          <w:sz w:val="18"/>
        </w:rPr>
      </w:pPr>
      <w:r>
        <w:rPr>
          <w:rFonts w:eastAsia="Trebuchet MS" w:cs="Trebuchet MS" w:ascii="Trebuchet MS" w:hAnsi="Trebuchet MS"/>
          <w:b/>
          <w:bCs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sz w:val="18"/>
        </w:rPr>
        <w:t>Sd/-</w:t>
      </w:r>
    </w:p>
    <w:p>
      <w:pPr>
        <w:pStyle w:val="NoSpacing"/>
        <w:spacing w:before="240" w:after="0"/>
        <w:jc w:val="right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>PLACEMENT OFFICER</w:t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Spacing"/>
        <w:spacing w:before="240" w:after="0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sectPr>
      <w:footerReference w:type="default" r:id="rId3"/>
      <w:type w:val="nextPage"/>
      <w:pgSz w:w="11906" w:h="16838"/>
      <w:pgMar w:left="851" w:right="425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0"/>
      <w:szCs w:val="20"/>
      <w:lang w:bidi="te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0"/>
      <w:szCs w:val="20"/>
      <w:lang w:bidi="te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0"/>
      <w:szCs w:val="20"/>
      <w:lang w:bidi="te-IN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  <w:lang w:bidi="te-I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  <w:lang w:bidi="te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9:00Z</dcterms:created>
  <dc:creator>Mounika</dc:creator>
  <dc:description/>
  <dc:language>en-US</dc:language>
  <cp:lastModifiedBy>Mounika</cp:lastModifiedBy>
  <cp:lastPrinted>2016-03-29T17:16:00Z</cp:lastPrinted>
  <dcterms:modified xsi:type="dcterms:W3CDTF">2016-03-29T11:49:00Z</dcterms:modified>
  <cp:revision>7</cp:revision>
  <dc:subject/>
  <dc:title/>
</cp:coreProperties>
</file>