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UNTE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9005</wp:posOffset>
                </wp:positionV>
                <wp:extent cx="3829050" cy="743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1017"/>
                              <w:gridCol w:w="4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ID NO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05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ETHANAPALLI JYOTHIR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07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NARINI HEMA DURGA NAGA LAKSHMI JYO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08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UNGARAALA PAVAN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12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NATHALA SANJE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18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VUCHENTALA BHAS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20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HITTIPOLU RAJESHW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27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LINGAM SREEHIT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30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ITHA SOWM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31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MD AL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33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DANDU VENKAT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51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HEEMALA NAV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52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PILLI AKHIL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56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Podishetty Harish Ba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58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ADE SRE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59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MANEPALLY SRIKA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59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ARRE NAR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59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PALAKONDA NIK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63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MANDHA RAJ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68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UNKARI SHRAVAN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69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OMPELLI MAMAT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71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OTHAPELLY MANIDE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81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ATOJ PRAVEEN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86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NALLA NAR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88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 HAR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92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VARAKALA SRISAI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967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G. SAI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97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DLA SRIDHER RED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933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 VINAY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715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DEPU SU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66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KUNURI REN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15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PAPANI SHIVA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93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GORIKANTI VINOOTH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99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M P VASAN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84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NEELI SRIKA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85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DEPU SRAVYAS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259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UREPALLY CHIRANJEE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11111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HALLA ANUS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11110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AVALA SIVA 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85.5pt;mso-wrap-distance-left:9pt;mso-wrap-distance-right:9pt;mso-wrap-distance-top:0pt;mso-wrap-distance-bottom:0pt;margin-top:173.15pt;mso-position-vertical-relative:page;margin-left: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1017"/>
                        <w:gridCol w:w="4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ID NO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055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ETHANAPALLI JYOTHIRMA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075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NARINI HEMA DURGA NAGA LAKSHMI JYOTH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084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UNGARAALA PAVAN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121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NATHALA SANJEE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189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VUCHENTALA BHASK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203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HITTIPOLU RAJESHWA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279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INGAM SREEHITH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301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ITHA SOWMY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314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MD ALEE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335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DANDU VENKATE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513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HEEMALA NAVEE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529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PILLI AKHIL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568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Podishetty Harish Bab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586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ADE SREEN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591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MANEPALLY SRIKAN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594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ARRE NARE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595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PALAKONDA NIKHI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632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MANDHA RAJAN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687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UNKARI SHRAVAN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694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OMPELLI MAMATH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718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OTHAPELLY MANIDEE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815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ATOJ PRAVEEN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867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NALLA NARE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884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 HARI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920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VARAKALA SRISAILA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967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G. SAI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973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DLA SRIDHER REDD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933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 VINAY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715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DEPU SU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666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KUNURI RENU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151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PAPANI SHIVA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930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GORIKANTI VINOOTH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996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M P VASANTH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849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NEELI SRIKAN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859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DEPU SRAVYAS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259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UREPALLY CHIRANJEEV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111111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HALLA ANUSH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111101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LAVALA SIVA 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ote: </w:t>
      </w:r>
      <w:r>
        <w:rPr/>
        <w:t>The following students have worked as volunteers for placement drive. If any discrepancy in the list report to placement cell (Omega-5) by 3:00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9:00Z</dcterms:created>
  <dc:creator>Rgukt</dc:creator>
  <dc:description/>
  <dc:language>en-US</dc:language>
  <cp:lastModifiedBy>Rgukt</cp:lastModifiedBy>
  <dcterms:modified xsi:type="dcterms:W3CDTF">2017-04-25T06:44:00Z</dcterms:modified>
  <cp:revision>1</cp:revision>
  <dc:subject/>
  <dc:title/>
</cp:coreProperties>
</file>