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54/2017</w:t>
        <w:tab/>
        <w:tab/>
        <w:tab/>
        <w:tab/>
        <w:t>Date: 21.09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UPCOMING EVENTS OF T &amp; P ACTIVITIE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e Following are the upcoming activities of Training &amp; Placement Cell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269230" cy="160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4268"/>
                              <w:gridCol w:w="31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entative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EFFTRONICS Recruitment Driv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.09.2016 &amp; 28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ech Mahindra Recruitment Driv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0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VitWit Recruitment Driv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3.10.2016 &amp; 0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CS Recruitment Driv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5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Way2Online Recruitment Driv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6.10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26.7pt;mso-wrap-distance-left:9pt;mso-wrap-distance-right:9pt;mso-wrap-distance-top:0pt;mso-wrap-distance-bottom:0pt;margin-top:1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4268"/>
                        <w:gridCol w:w="31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ntative Dat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EFFTRONICS Recruitment Driv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27.09.2016 &amp; 28.09.20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Tech Mahindra Recruitment Driv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30.09.20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VitWit Recruitment Driv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03.10.2016 &amp; 04.10.20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TCS Recruitment Driv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05.10.20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Way2Online Recruitment Driv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>06.10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32"/>
        </w:rPr>
      </w:pPr>
      <w:r>
        <w:rPr>
          <w:rFonts w:cs="Arial" w:ascii="Trebuchet MS" w:hAnsi="Trebuchet MS"/>
          <w:b/>
          <w:bCs/>
          <w:sz w:val="18"/>
          <w:szCs w:val="32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4:00Z</dcterms:created>
  <dc:creator>Mounika</dc:creator>
  <dc:description/>
  <dc:language>en-US</dc:language>
  <cp:lastModifiedBy>rgukt</cp:lastModifiedBy>
  <cp:lastPrinted>2014-12-01T13:01:00Z</cp:lastPrinted>
  <dcterms:modified xsi:type="dcterms:W3CDTF">2016-09-21T09:14:00Z</dcterms:modified>
  <cp:revision>2</cp:revision>
  <dc:subject/>
  <dc:title/>
</cp:coreProperties>
</file>