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77800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36/2016</w:t>
        <w:tab/>
        <w:tab/>
        <w:tab/>
        <w:tab/>
        <w:tab/>
        <w:t>Date: 17.03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INAL LIST OF STUDENTS REGISTERED FOR BOSCH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00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5"/>
        <w:gridCol w:w="3024"/>
        <w:gridCol w:w="300"/>
        <w:gridCol w:w="661"/>
        <w:gridCol w:w="1005"/>
        <w:gridCol w:w="3370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FFFF"/>
                <w:lang w:bidi="te-IN"/>
              </w:rPr>
            </w:pPr>
            <w:r>
              <w:rPr>
                <w:rFonts w:eastAsia="Times New Roman" w:cs="Calibri" w:ascii="Calibri" w:hAnsi="Calibri"/>
                <w:color w:val="FFFFFF"/>
                <w:lang w:bidi="te-IN"/>
              </w:rPr>
              <w:t>S.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bidi="te-IN"/>
              </w:rPr>
              <w:t>ID 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bidi="te-IN"/>
              </w:rPr>
              <w:t>Student Na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FFFF"/>
                <w:lang w:bidi="te-IN"/>
              </w:rPr>
            </w:pPr>
            <w:r>
              <w:rPr>
                <w:rFonts w:eastAsia="Times New Roman" w:cs="Calibri" w:ascii="Calibri" w:hAnsi="Calibri"/>
                <w:color w:val="FFFFFF"/>
                <w:lang w:bidi="te-IN"/>
              </w:rPr>
              <w:t>S.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bidi="te-IN"/>
              </w:rPr>
              <w:t>ID N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bidi="te-IN"/>
              </w:rPr>
              <w:t>Student Name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ILUVERU RAMAKRISHN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RA SANTHOSH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20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 SHRAVAN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6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ingi Ashwini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ODETI VENKATESWARL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NGADEVI MAHESH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ENDYALA NAGESWARA RA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7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WARGAM SAIKIRAN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OODURU SRIKANT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ULLAMURI  SUBBAYAMM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EVOJU ANIL KUMA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LIPAKA YAMUN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ODARI RAJA SAMMAIA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NDA SABITH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VINDER ETTABOIN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 KRISHN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ADICHERLA HARIKRISHN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7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YLA RAJESH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ANDKHANPALLY RENUK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8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HARMAN NARENDER GOUD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ANDUGA RAJASHEKE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RLA SANTOSH KUMAR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ATI BHAVAN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AKALI RAJANIKANTH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ENUKA BATT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ENKAT RAMULU POKAL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LANKE AGGILAKSHM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7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JAY LAKM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HUKYA SARITH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URE VAMSI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nji Ambik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9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LLATI VAMSHI KRISHN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ALARI MADHU KUMA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7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OTH RAMADEVI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nikaram Harik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MREEN SULTAN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HMED HAJI PASH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OWMITRA MAHANTY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2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UBBURU SWATH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NJA ABHISHEK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OKKU SRINIVASA RA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HAMBHU JYOTHI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9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ITTAPALLY SRINIVA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7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OLOJU SHIVAPRASAD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HAMMED FARHAN AHME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5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OTHABATHINA  SAI SRAVANY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LI PYDIRAJ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9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ETHI VIGNESH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LLA SRINIVA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NTHAGIRI SRINIVAS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HOOMIREDDI ERNAYUD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AMMI MAHESH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6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D MAZHAR AHME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ADI SRINIVAS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YYADA RAJASHEKHA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ITYALA RAVIKANTH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ANDA NAVEE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URNULE BALAJI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092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MMU MALLAIA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TPELLY AKSHAY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Valipilli Somes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7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ISKA KAMALAKAR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NA PRAVEEN REDD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AKKALA VIKAS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UDIGE SUBHAS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VIRISHETTY SUPRIY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OTHU BHEEMUD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8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Navajyoth Rathod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rudandu Priyank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YARLLAGADDA TRIYATH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ERAKA MAHES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IRRU PAVANKUMAR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NAVATH MAHESH NAYA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8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MERA RAJU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OTLA DIVY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JARJAPU RAGHU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NDHUPATLA ANUSH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DASARI YOGESHWAR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LLEPU MANEESH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5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OTTE GOURISH YADAV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RUPAKA BALAKISH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TABATHULA HARIPRASAD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UDEPU VIJAYA LAKSHM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YYAD IBRAHEEM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TA ANUSH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LLABANDI SAI KRISHN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CHEEKATLA ABHINA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DEPU SHIVAPRASAD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8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YELLABOINA SUPRIY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6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OGAKU SRAVANTHI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BBANI SAICHAR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LLEPAKA ANNAPURN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DDAM VINO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7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ODUMAKUNTA JEEVITH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ddamedi Kavith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97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ATA RAO ADIREDDI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ADDAM HARATH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4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USHKAMALLA RAJ KUMAR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ONNAM LAVAKUMAR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INTHADA VENKATA SANJEEV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NCHAM RAJ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CHHE VENUGOPAL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1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ATTU SANDHY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EDIMALLA RAJU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ithe Navath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adhu Gaddal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anigarapu Ashwin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SRIKANTH YERRAWAD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THIRUMALA CHAITHANY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3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ARKA AJAYKUMAR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Praneetha Kuchan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4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UKYA NARESH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7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GUNTA SUJATH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04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MOORA KIRAN KUMAR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8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AMMARI MOUNIK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58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KOYYALA RAJESH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B1016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lang w:bidi="te-IN"/>
              </w:rPr>
              <w:t>RAPALA VAMSHI KRISHNA</w:t>
            </w:r>
          </w:p>
        </w:tc>
      </w:tr>
    </w:tbl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tabs>
          <w:tab w:val="clear" w:pos="720"/>
          <w:tab w:val="left" w:pos="8548" w:leader="none"/>
        </w:tabs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ab/>
        <w:t xml:space="preserve">  Sd/-</w:t>
      </w:r>
    </w:p>
    <w:p>
      <w:pPr>
        <w:pStyle w:val="NoSpacing"/>
        <w:tabs>
          <w:tab w:val="clear" w:pos="720"/>
          <w:tab w:val="left" w:pos="8548" w:leader="none"/>
        </w:tabs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Officer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0:00Z</dcterms:created>
  <dc:creator>Mounika</dc:creator>
  <dc:description/>
  <dc:language>en-US</dc:language>
  <cp:lastModifiedBy>Mounika</cp:lastModifiedBy>
  <cp:lastPrinted>2014-12-01T13:01:00Z</cp:lastPrinted>
  <dcterms:modified xsi:type="dcterms:W3CDTF">2016-03-17T06:40:00Z</dcterms:modified>
  <cp:revision>2</cp:revision>
  <dc:subject/>
  <dc:title/>
</cp:coreProperties>
</file>