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sz w:val="28"/>
          <w:szCs w:val="28"/>
          <w:lang w:val="en-US" w:eastAsia="en-US"/>
        </w:rPr>
        <w:t>Training</w:t>
      </w:r>
      <w:r>
        <w:rPr>
          <w:rFonts w:cs="Calibri;Calibri" w:ascii="Calibri;Calibri" w:hAnsi="Calibri;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;Calibri" w:hAnsi="Calibri;Calibri" w:cs="Calibri;Calibri"/>
          <w:b/>
          <w:b/>
          <w:caps/>
          <w:sz w:val="28"/>
          <w:szCs w:val="28"/>
        </w:rPr>
      </w:pPr>
      <w:r>
        <w:rPr>
          <w:rFonts w:cs="Calibri;Calibri" w:ascii="Calibri;Calibri" w:hAnsi="Calibri;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;Calibri" w:hAnsi="Calibri;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;Calibri" w:hAnsi="Calibri;Calibri"/>
          <w:b/>
          <w:bCs/>
          <w:sz w:val="28"/>
          <w:szCs w:val="28"/>
        </w:rPr>
        <w:t>RGUIIIT-Basar/Placement/Notice Board/16/2017</w:t>
        <w:tab/>
        <w:tab/>
        <w:tab/>
        <w:tab/>
        <w:t>Date: 6.08.16</w:t>
      </w:r>
    </w:p>
    <w:p>
      <w:pPr>
        <w:pStyle w:val="NoSpacing"/>
        <w:spacing w:before="240" w:after="0"/>
        <w:rPr>
          <w:rFonts w:ascii="Calibri;Calibri" w:hAnsi="Calibri;Calibri" w:cs="Arial"/>
          <w:b/>
          <w:b/>
          <w:bCs/>
          <w:sz w:val="28"/>
          <w:szCs w:val="28"/>
        </w:rPr>
      </w:pPr>
      <w:r>
        <w:rPr>
          <w:rFonts w:cs="Arial" w:ascii="Calibri;Calibri" w:hAnsi="Calibri;Calibri"/>
          <w:b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;Calibri" w:hAnsi="Calibri;Calibri" w:cs="Arial"/>
          <w:b/>
          <w:b/>
          <w:bCs/>
          <w:sz w:val="44"/>
          <w:szCs w:val="44"/>
          <w:u w:val="single"/>
        </w:rPr>
      </w:pPr>
      <w:r>
        <w:rPr>
          <w:rFonts w:cs="Arial" w:ascii="Calibri;Calibri" w:hAnsi="Calibri;Calibri"/>
          <w:b/>
          <w:bCs/>
          <w:sz w:val="44"/>
          <w:szCs w:val="44"/>
          <w:u w:val="single"/>
        </w:rPr>
        <w:t>SCHEDULE OF BATCH-II CRT PROGRAM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44"/>
          <w:u w:val="single"/>
        </w:rPr>
      </w:pPr>
      <w:r>
        <w:rPr>
          <w:rFonts w:cs="Arial" w:ascii="Trebuchet MS" w:hAnsi="Trebuchet MS"/>
          <w:b/>
          <w:bCs/>
          <w:sz w:val="18"/>
          <w:szCs w:val="44"/>
          <w:u w:val="single"/>
        </w:rPr>
      </w:r>
    </w:p>
    <w:p>
      <w:pPr>
        <w:pStyle w:val="Defaul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32"/>
          <w:szCs w:val="32"/>
        </w:rPr>
        <w:t xml:space="preserve">It is hereby informed to all registered Students of CRT Program that the schedules of CRT Sessions are as follows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Batch-2(AB-II): </w:t>
      </w:r>
      <w:r>
        <w:rPr>
          <w:sz w:val="32"/>
          <w:szCs w:val="32"/>
        </w:rPr>
        <w:t xml:space="preserve">CE, ECE, and MM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Phase-I: </w:t>
      </w:r>
      <w:r>
        <w:rPr>
          <w:b/>
          <w:bCs/>
          <w:sz w:val="32"/>
          <w:szCs w:val="32"/>
        </w:rPr>
        <w:t>08-08-16 to 13-08-16</w:t>
      </w:r>
      <w:r>
        <w:rPr>
          <w:sz w:val="32"/>
          <w:szCs w:val="32"/>
        </w:rPr>
        <w:t xml:space="preserve">, Phase-II: </w:t>
      </w:r>
      <w:r>
        <w:rPr>
          <w:b/>
          <w:bCs/>
          <w:sz w:val="32"/>
          <w:szCs w:val="32"/>
        </w:rPr>
        <w:t xml:space="preserve">23-08-16 to 28-08-16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mings: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Calibri;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Session-I - 9:20AM to 10:45 AM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Session-II- 11:00AM to 12:20PM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Calibri;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Session-III- 1:30PM to 2:50 PM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Calibri;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Session-IV- 3:00PM to 4:30PM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4240"/>
        <w:gridCol w:w="1068"/>
        <w:gridCol w:w="2093"/>
      </w:tblGrid>
      <w:tr>
        <w:trPr>
          <w:trHeight w:val="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ID NO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NAME OF THE STUDEN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BRAN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4"/>
                <w:szCs w:val="24"/>
              </w:rPr>
              <w:t>CLASS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0917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PPA SWA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0921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 RAV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2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IK NOUSHEENAHME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6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REMALATHAEPP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8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INNISINDHU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9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THWIKC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UJARA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INOD KUMAR KIL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NISETTI PAVAN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LAVALA SIVA R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GELLI SHIRI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EETHOJU KIRAN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ANDA MANIKAN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TANGI SACH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CHA GANGOTH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IVOLLA PRANAY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DALA HARE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THRI MANIKAN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ODLA L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GGALI NIK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THANI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RSA LAV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EDDADODDI KEERTH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VUSULA GNANESHW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DDE JYOTHS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LIPYAKA PRIYAN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NTHANGI NA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TLA SHASHAN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DLURI GANGABH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ASHAVENI RAK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NDAVATHU KASTHU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AVULA BHAS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RUVU DEVE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MIDIPELLI NIKHIL SHIVASA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DIRE ARU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PA ANJAIA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MALA PRANA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LABOJU SANDEE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GUNOORI ANJ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OLLU RAJ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DIRA AKHI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LIPAKA ANI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ERELLA GANGAJ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UMALLA KAVE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UPPU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ERIPOTHULA PRANA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ONA SUDEEP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HYAVANAPELLY SINDHU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 GATTAIA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RLA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GURLA VENKAT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LAKKA DEEP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LLURI SHIREE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UDDEMARRY RAMA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DEM SHIVA R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0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1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DLA HAR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2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SUKONDAAMBED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4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RITHADEVAL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7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USHA EED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7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THODMA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7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URU HARI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8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VULA PRAGA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MODARA RAM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HAMMAD FEROZ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 VARALAX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THI DHANA KRISHNA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A POO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YNAM KALP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MIRE SATHIS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RRA SRIN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LLEDDU YALLESHWA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TTA THUKAR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RRU POO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ERABOINA LAX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LLA RANJIT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LUKURI BH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ENJARLA LAX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TTALA SU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IVAI SOUJ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IK NAGU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ERRABOGUDA SANTHOS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RYAVAMSHI MARU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INI VARA PRASA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LAKUNTA SUNIL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MMARI SAI 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IDIPITLA MAHES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RLAPATI P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OGARI RAJ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INDLA NAVEE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GULOTH VEERABHADRASWAM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EGGEM RAVI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NKARI NAGARA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LLEM SU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 CHANDRAK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ERELLA JA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THULA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NTUKU TEJANIRANJANKUMAR SUNN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GUNURI JYOTHS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HD SHANAWAAZ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USHAKOLA ANIL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LANKADASARI PAD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DA SHYLA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OTHU RO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NTHAM SHARAT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 VINAY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UKYA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0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DDADA DIV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LLU KALY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RISETTY KAMESWA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RAPUREDDY NARENDR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INNAKOTA ANUPA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EPURI PULLA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NDIGAM RUTHWIK AVINA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MMARI SR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IZAMODD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TTE BHASKAR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EZAWADA TEJASWI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ETTU ASHO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RNATI SR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KKA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REPALLY UPEND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TTOJU UPENDRA CHAR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OTHU RAMESH NAI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MMARI VENUGOPA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LLAKATI SUSH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ITHA SOWM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MERAGARI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LNE VENKATA RAM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GULAPELLY DIN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DARI MAM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VUSULA BHARA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NNURI RATNA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ENDLI RAK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OTH SANDH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 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TTU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DE SREEN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YTLA MAHESHWA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NDAGATLA PRASANNANJ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GALAPELLI CHITHARANJ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GULOTH RAJASHEKH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ILLA PARAM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EEMANATHINI SWAR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NDELLI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MPELLI MAM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HAPELLY MANIDEE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EVOJU SPAND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DA PRADEE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HAVA JALAPA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LAISHETTI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UMMA RAV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ANNIRU DIV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UTHALAPATI ADINARAY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A PRANA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TLA SAIKUMAR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RRIPALLI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NDA SOUMYAS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U DEEP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UKYA BHAGYALAX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SING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DIPALLI PRASA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ELLA ABHIG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UVVADA ROJA RAM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NAPAKA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0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NGALA SAHITH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 HARIS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RABOINA SATI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TAPALLI RAM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ONNADA SANTHI KUMA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RAPAKALA ADINARAY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INAGA SRILAKSH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MANA RAM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NDAKA SAI SUSHM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EDDI P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LLIVALASA NAGARA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SARI TULAS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IMINELLI LAKSHMUNAID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BBELLA JOHN RATNA SEKHAR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TTAPALLI SANTHOS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OLETI SREE LEE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AKKELLA YAMI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ADALAPURAPU PRASAN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ADEM PREMAL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LINGAM SREEH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ELLABOINA MAM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ANTHOJU SHIVA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IRAMKONDA SON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NDU VENKAT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GARAM SHIVA 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TU VINO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NGANI MALAV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THLOTH SUREK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EMULA RANADHEER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RE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LLA SANKE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EEMALA NAVEE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MMANABOINA MAH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THULA RAM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OUTAM VAMSHI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SUNOORI LAV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KAM SHWE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GADHARA SURA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UMPETI SRAVAN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DIPELLI AJAY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MA MANEE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IJIGIRI ANJ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SARLA RESH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GULA MAH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UMALLA JAGADEESHW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LLENDULA VENKAT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NAGONDA VISHNUVARDH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RIKUPPALA SAMPA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AMMISHETTI DIVY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EELI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TYALA HARI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HEDAV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 PAND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GIDI SHIVA SHAN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 MALLESH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EDUVAKA YASOD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MI UMADEV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BANA BEG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NDE SAR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 P VASAN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7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OUNDARYA   PAMU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LUKA RAMESH SAG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D HYDER BAB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LI SANKARA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LIVADA HARI PRASA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ELLIPUDI SUNEE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UYYURI SRIRAMAKRISHNAMURTH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ULLA SOWMYAS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DIGILLI NAGA LAKSH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MERA SAI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ODA NAV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EDULAKANTI DHANALAX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UDAMA YASHW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ONALA AJAYKUMAR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NDRA ASHO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GULOTHU AN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ITAROJ ANIL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NTHALA GOWTHA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DHARI SANDH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RAMPURI SOUM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EDISHETTY SOUJ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PPA RAV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VILI DATHATHRE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 CHIRANJEEV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UROLLA NIKHI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ERPU MADHU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LLU SWA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MIDI RANADHE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SAM SAIBAB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ONKAMBLE PREE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UNAVATH MOH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EMMENA PRABHA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UTTI DATTAT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DULA SAI SUCHA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WANANJE NALI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OPPARI VINO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DELLI MURALIDH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RTHA DANIE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USH MYAK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LAKONDA NIKHI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EETI KRISHNAVE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RSHANALA SRI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ULAVENI U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DHURAKOLA ARAVIN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JARAPU VENKAT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VULA SUK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EDODKAR PREETH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THOD SUBHA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KKULA MAH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UDRARAM PRASAN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VVALA RAJESHWA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UDRA VIVE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DIREDDI KRISHNA CHAIT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0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0919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VARI PAD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0926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IK  BAJ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0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RESHSALAGA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1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NAKONDLA CHANDR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2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FAYAZSHAI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4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RANANCHANV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SABATTULA DURGA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VADA SU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 SHIVUDU YADAV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UDRA SWAP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ORNALA MAH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ETHAVATH SRINIVAS NAI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TE SAIDAIA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UTHU PRABHA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IPPA PRATHIB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RRAM VAN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DALA SRIL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TTU BH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THULA ANV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HAMMAD HASEE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SHAMPALLY SAILA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DLA PRAVEE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HAMAD ABDULSAME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HAMMED SADHIQ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LEPU RAJ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DE SUPRI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HAMMAD SAJEEDUDD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DI VINO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NDALA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ADAVEDI SURAJ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HAIK THOFIQ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DLA VASAN SOUJ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NDRE DEEP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GGANI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OGU SUK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DA ASHWI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EKA ANU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ELPUR SU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NARI NARSIMHA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URGAM NAVEE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DHAM AN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LAGANDULA LAXMIDEV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URUSHOTHAM SU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EDDI RAJ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EMUNDLA RAM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PPALAPALLY MADHU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D GOUS PA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SU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THKURI NI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EMULA RAJ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M DIVYA 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LLAPALLI VEERA RAMA RAVI PRABHA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LISHIVA PRASA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1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0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MATHAKATHUR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1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KKALA JANS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7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LANGI BHAV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D HUSSA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NGAM AJAYBAB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NTAMALLA CHINA VENKATA RAMAIA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HAJA BAN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SHAM HARI PRASA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ARRE NEELAKANT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TTA DEVISRE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DA GOPICHAND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ANDU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THINI BHAGYALAX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IDDAGONI PRIYAN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ILLALA BH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EEDINDLA HARIKISH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OOMANI VINOD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ENJARLA RAM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NDA PRATHYU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 RA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OLASA ARUN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DAWATH NA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DAKATLA SAIBAB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RTHAN VISHAL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AVATH NA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LLEM BENJAMIN WILSO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IPIRISHETTY GAN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HUKYA KALY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KKI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YASEE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RJAKUNTA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EPALLY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RRE NA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ITTLA SHI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GULOTH THULASIR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DRAKOLA SAICHAN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LVA RAVAL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HURI HARI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DAMUNJA RAVEE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ITLA NAR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PAVATH LAV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RRI GANGALAX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OSARAJU RAK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MILIKONDA ANI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UNARKANI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UVVA NI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RRA RAGHAVEND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TOJ PRAVEEN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TTU SRILEK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MBHOJI PRAKA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KUNOORI POOJ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SHKE SRILEK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KKOLLA VISHNUPRI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THADI KAV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ODDEPELLI SANDH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OUTHU SUGUNA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 SRIK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ULASI MEDABOI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RLA PREE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TROTH SANGEE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EC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214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0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SWA SRIKAV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4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ANGITYSANGEE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8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OJA GOWRO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019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. VAAS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IRUMAREDDI HEMALA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EELAPU SHANMUKHA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ENKA SIVAJ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OTNURU SANYASI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ENUMARTHI BALA DEEP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V SWAM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0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EPPALLI PAV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RJA LAVAN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YAVARAPU CHANDRASEKH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LLA ANUS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THALA SANJEEV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1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ELAGANDULA SANDH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ERIPELLI ARAVIND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NDRAGIRI SRINIVA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AKULA RAD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POLU VIJAYA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2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URAPATI GOPI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ABBU MAHES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UNGARLA PREM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MBADI RAVITE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3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THAPALLY RO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LIMBAYYAGARI MEGH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INTHAKINDHI BHARGAV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HARMAGONI RAM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EKALA NAVEE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DYAGA RA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OPPARAM HARI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4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ANGISETTI SANGAMESWAR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LTHI JAYARA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KULA KEERTHA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POSHALA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5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DA MANJUL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UGULOTH LAVAN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6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ANDA ROJ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NIKE SARI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OOGALA ANI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RLA RAJ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NKATI CHETH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NKILLA KALY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GOTTEMUKKULA SAHITH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GI REDDY LAXMA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ANDI RAM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7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THOPARAPU MANAS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ODAM SANGEE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KANAKAM SOUNDARY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RAGHUSALA MOUNI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NAMPALLY RAM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8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CHALLA SANDHYARAN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JANAPAREDDI SRAVAN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UNNA MAMATH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LIGANTI RAVI VARM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  <w:tr>
        <w:trPr>
          <w:trHeight w:val="27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B1119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SAMA SHIVA REDD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MM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" w:cs="Calibri;Calibri"/>
                <w:color w:val="000000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4"/>
                <w:szCs w:val="24"/>
              </w:rPr>
              <w:t>ABII-302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32"/>
        </w:rPr>
      </w:pPr>
      <w:r>
        <w:rPr>
          <w:rFonts w:cs="Arial" w:ascii="Trebuchet MS" w:hAnsi="Trebuchet MS"/>
          <w:b/>
          <w:bCs/>
          <w:sz w:val="18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4" w:leader="none"/>
        </w:tabs>
        <w:rPr>
          <w:b/>
          <w:b/>
          <w:sz w:val="36"/>
          <w:szCs w:val="36"/>
        </w:rPr>
      </w:pPr>
      <w:r>
        <w:rPr>
          <w:rFonts w:cs="Constantia"/>
        </w:rPr>
        <w:t xml:space="preserve">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SD/-</w:t>
      </w:r>
    </w:p>
    <w:p>
      <w:pPr>
        <w:pStyle w:val="Normal"/>
        <w:tabs>
          <w:tab w:val="clear" w:pos="720"/>
          <w:tab w:val="left" w:pos="8064" w:leader="none"/>
        </w:tabs>
        <w:spacing w:before="0" w:after="200"/>
        <w:rPr/>
      </w:pPr>
      <w:r>
        <w:rPr>
          <w:rFonts w:cs="Constantia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PLACEMENT OFFICER</w:t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onstantia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7:00Z</dcterms:created>
  <dc:creator>Mounika</dc:creator>
  <dc:description/>
  <dc:language>en-US</dc:language>
  <cp:lastModifiedBy>Rgukt</cp:lastModifiedBy>
  <cp:lastPrinted>2014-12-01T13:01:00Z</cp:lastPrinted>
  <dcterms:modified xsi:type="dcterms:W3CDTF">2016-08-06T10:47:00Z</dcterms:modified>
  <cp:revision>2</cp:revision>
  <dc:subject/>
  <dc:title/>
</cp:coreProperties>
</file>