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Spacing"/>
        <w:ind w:left="720" w:hanging="0"/>
        <w:jc w:val="center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-177800</wp:posOffset>
            </wp:positionV>
            <wp:extent cx="790575" cy="8788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Training</w:t>
      </w:r>
      <w:r>
        <w:rPr>
          <w:b/>
          <w:sz w:val="30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Rajiv Gandhi University of Knowledge Technologies</w:t>
      </w:r>
    </w:p>
    <w:p>
      <w:pPr>
        <w:pStyle w:val="NoSpacing"/>
        <w:ind w:left="1440" w:hanging="0"/>
        <w:jc w:val="center"/>
        <w:rPr/>
      </w:pPr>
      <w:r>
        <w:rPr/>
        <w:t>Basar Campus, MutholeMandal, Adilabad District.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/>
          <w:bCs/>
          <w:sz w:val="18"/>
        </w:rPr>
        <w:t>RGUIIIT-Basar/Placement/Notice Board/131/2016</w:t>
        <w:tab/>
        <w:tab/>
        <w:tab/>
        <w:tab/>
        <w:tab/>
        <w:t>Date: 14.03.16</w:t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FINAL SELECTS OF MEIL</w:t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6070</wp:posOffset>
                </wp:positionV>
                <wp:extent cx="3771265" cy="4778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477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00"/>
                              <w:gridCol w:w="37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lang w:bidi="te-IN"/>
                                    </w:rPr>
                                    <w:t>S. N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lang w:bidi="te-IN"/>
                                    </w:rPr>
                                    <w:t>ID NO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lang w:bidi="te-IN"/>
                                    </w:rPr>
                                    <w:t>Name of stu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B10157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Dheekonda Manoj Ku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B10116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SHAIK SANDH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B10123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NAVEENKUMAR J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B10130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GUGULOTHU ANIL NAY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B10105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KANDREGULA M S KI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B10120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VADLURI DURGA PRAS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B10120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SADAM BHARA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bidi="te-IN"/>
                                    </w:rPr>
                                    <w:t>B10178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KOMARAPALLI RAME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B10169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GUGULOTHU RA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B10102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REDDI TAMMINAI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B10130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BADAVATH SHANTHI SWARO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B10110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PERALA ARUN KU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B10111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VIJJIGIRI DEVEND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B10150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LOKAIAHGARI VIJAYASARA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B10132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SAGARLA RA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B10155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KETHAVATH SURE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B10127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ANGOTHU MAHE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B10198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KONDRU KIRAN KU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B10134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ANIMIREDDI ANIL KU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bidi="te-IN"/>
                                    </w:rPr>
                                    <w:t>B10117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CHINTAKAYALA RIYAZUR RAHI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B10181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DURGAM.DIKA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B10156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Badavath Sure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B10189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V SUMANTH RED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B10108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KOTHAKONDA MAHE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376.25pt;mso-wrap-distance-left:9pt;mso-wrap-distance-right:9pt;mso-wrap-distance-top:0pt;mso-wrap-distance-bottom:0pt;margin-top:24.1pt;mso-position-vertical-relative:text;margin-left:9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00"/>
                        <w:gridCol w:w="37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lang w:bidi="te-IN"/>
                              </w:rPr>
                              <w:t>S. N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lang w:bidi="te-IN"/>
                              </w:rPr>
                              <w:t>ID NO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lang w:bidi="te-IN"/>
                              </w:rPr>
                              <w:t>Name of studen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B10157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Dheekonda Manoj Kum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B10116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SHAIK SANDHAN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B10123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NAVEENKUMAR JEL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B10130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GUGULOTHU ANIL NAYA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B10105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KANDREGULA M S KIRA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B10120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VADLURI DURGA PRASA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B101209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SADAM BHARAT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bidi="te-IN"/>
                              </w:rPr>
                              <w:t>B10178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KOMARAPALLI RAMES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B10169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GUGULOTHU RAJ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B10102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REDDI TAMMINAID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B101309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BADAVATH SHANTHI SWAROO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B10110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PERALA ARUN KUM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B10111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VIJJIGIRI DEVEND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B10150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LOKAIAHGARI VIJAYASARATH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B10132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SAGARLA RAJ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B10155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KETHAVATH SURES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B10127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ANGOTHU MAHES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B10198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KONDRU KIRAN KUM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B101349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ANIMIREDDI ANIL KUM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bidi="te-IN"/>
                              </w:rPr>
                              <w:t>B10117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CHINTAKAYALA RIYAZUR RAHIMA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B10181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DURGAM.DIKAJ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B10156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Badavath Sures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B10189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V SUMANTH REDD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B101089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KOTHAKONDA MAHE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before="240" w:after="0"/>
        <w:jc w:val="right"/>
        <w:rPr>
          <w:rFonts w:ascii="Trebuchet MS" w:hAnsi="Trebuchet MS" w:cs="Arial"/>
          <w:b/>
          <w:b/>
          <w:bCs/>
          <w:sz w:val="18"/>
          <w:szCs w:val="32"/>
          <w:u w:val="single"/>
        </w:rPr>
      </w:pPr>
      <w:r>
        <w:rPr>
          <w:rFonts w:cs="Arial" w:ascii="Trebuchet MS" w:hAnsi="Trebuchet MS"/>
          <w:b/>
          <w:bCs/>
          <w:sz w:val="18"/>
          <w:szCs w:val="32"/>
          <w:u w:val="single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rmal"/>
        <w:tabs>
          <w:tab w:val="clear" w:pos="720"/>
          <w:tab w:val="left" w:pos="7327" w:leader="none"/>
        </w:tabs>
        <w:rPr>
          <w:b/>
          <w:b/>
          <w:bCs/>
        </w:rPr>
      </w:pPr>
      <w:r>
        <w:rPr/>
        <w:tab/>
        <w:t xml:space="preserve">               </w:t>
      </w:r>
      <w:r>
        <w:rPr>
          <w:b/>
          <w:bCs/>
        </w:rPr>
        <w:t>SD/-</w:t>
      </w:r>
    </w:p>
    <w:p>
      <w:pPr>
        <w:pStyle w:val="Normal"/>
        <w:tabs>
          <w:tab w:val="clear" w:pos="720"/>
          <w:tab w:val="left" w:pos="7327" w:leader="none"/>
        </w:tabs>
        <w:spacing w:before="0" w:after="200"/>
        <w:jc w:val="right"/>
        <w:rPr>
          <w:b/>
          <w:b/>
          <w:bCs/>
        </w:rPr>
      </w:pPr>
      <w:r>
        <w:rPr>
          <w:b/>
          <w:bCs/>
        </w:rPr>
        <w:t>PLACEMENT OFFICER</w:t>
      </w:r>
    </w:p>
    <w:sectPr>
      <w:type w:val="nextPage"/>
      <w:pgSz w:w="11906" w:h="16838"/>
      <w:pgMar w:left="851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color w:val="000000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3:00Z</dcterms:created>
  <dc:creator>Mounika</dc:creator>
  <dc:description/>
  <cp:keywords/>
  <dc:language>en-US</dc:language>
  <cp:lastModifiedBy>Mounika</cp:lastModifiedBy>
  <cp:lastPrinted>2014-12-01T13:01:00Z</cp:lastPrinted>
  <dcterms:modified xsi:type="dcterms:W3CDTF">2016-03-14T07:05:00Z</dcterms:modified>
  <cp:revision>3</cp:revision>
  <dc:subject/>
  <dc:title/>
</cp:coreProperties>
</file>