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42875</wp:posOffset>
            </wp:positionV>
            <wp:extent cx="790575" cy="514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64/2016</w:t>
        <w:tab/>
        <w:tab/>
        <w:t>Date: 24.11.15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nline Examination for SAP Drive</w:t>
      </w:r>
    </w:p>
    <w:p>
      <w:pPr>
        <w:pStyle w:val="NoSpacing"/>
        <w:spacing w:before="240" w:after="0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>It is hereby informed to the following registered candidates that there will be an online test scheduled on 25</w:t>
      </w:r>
      <w:r>
        <w:rPr>
          <w:rFonts w:cs="Calibri" w:ascii="Calibri" w:hAnsi="Calibri"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Cs/>
          <w:sz w:val="28"/>
          <w:szCs w:val="28"/>
        </w:rPr>
        <w:t xml:space="preserve"> November 2015 at 02:00PM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10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3"/>
        <w:gridCol w:w="2115"/>
        <w:gridCol w:w="681"/>
        <w:gridCol w:w="878"/>
        <w:gridCol w:w="284"/>
        <w:gridCol w:w="451"/>
        <w:gridCol w:w="966"/>
        <w:gridCol w:w="2410"/>
        <w:gridCol w:w="855"/>
        <w:gridCol w:w="1000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S. No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ID No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Name of the Student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Branch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llotted Exam Hal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eastAsia="Times New Roman" w:cs="Gautam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S. No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ID N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Name of the Student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Bran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llotted Exam Hall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66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RATTIPATI SUJAN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ARI VIKAS KUMA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69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.MEENAKSH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RAMPURI SWAMY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0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LIHUNDAM SOWJANY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 SUDHAKA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UDDI SWATH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EMALADARI KRISHNAVEN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3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RRI NAGIN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LA DIVY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5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PPUGANTI SAHITH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RA NAVYA SR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GARI PRE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AIK USHABHANU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MAD SHAHABUDDIN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SOORI ROHITH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NGAM NIROJ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TI RAMMURTHY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NGITI SANDHY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THKUPALLI VASANTH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9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DARAM REVATH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SARLA ADITHY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JJENKI SOUNDARY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LLAPELLI PRUTHVI RAJ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RESH ASHETT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THI RAGHU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JAMAHENDRAVARAPU LAKSHMI DURG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TOTH MAMATH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HAVEELA RAN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LA YAMUN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5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DAPATI SRIKANTH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RSAVADLA SUVARN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RAMSETTY NAGENDR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USHA VEDAL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8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DURI RAJITH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ammed Zubairudd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HESH GANJ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OTH SUMA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3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DU RAMESH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ISHWARY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THI MOUNIK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CHARLA MADHU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EENAVATH ANJAL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OGA RAVAL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6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RAGOUNI SHIVAKUMAR GOUD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SARLA ANUSH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6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RVA VEERESH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ALLA MOHIN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7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STHAPURI PUNNARA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KKERA LIMBADHR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RAMPALLY SWATH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ERLAVANCHA RAMAN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6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 MERAJ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lla Harish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8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LAXMINARAYAN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IRRAM KUMA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9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RIMI SANTHOSH KUMAR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A SAI RAJU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9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PPU RAJESH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LLAM BHASKA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KA LAVANY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NDE BHAVATH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KOORI BHASKAR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TTOLI KRISHNA VAMSH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NEELAM HARITHA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LLAM RAVI KUMA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MMAGALLA NAVANEETH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AIK NAYEEMODD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GARI NARESH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SHARATHKUMA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GILLA SRIKANTH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PPISETTY BALADURG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KKULA RAJESH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DIGE KAMAL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4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DEM NAVANEETH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ONNADA BINDU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5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DHOL SHIREESH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RJUN DAR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IMMULA KALYAN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TAMULA KRISHNAVEN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8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DDA SUSMITH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IJAY KUMAR REDDY B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8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INTA RAMY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DDU JYOTHSN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NIKYA SHUBHASR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RISETTI SRAVAN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HANUMALA HARITH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 NARESH GOUD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GALA SOUJANY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DAPAKA NARSIMULU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WAMY SHARAD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ULIPATI GODADEV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SWINI BODDOLL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eastAsia="Times New Roman" w:cs="Gautam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Gautami" w:ascii="Gautami" w:hAnsi="Gautami"/>
                <w:color w:val="000000"/>
                <w:sz w:val="16"/>
                <w:szCs w:val="16"/>
                <w:lang w:bidi="te-IN"/>
              </w:rPr>
              <w:t>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SHOK ORANGANT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-311</w:t>
            </w:r>
          </w:p>
        </w:tc>
      </w:tr>
    </w:tbl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Calibri" w:hAnsi="Calibri"/>
        </w:rPr>
        <w:t>The online test would contain the following section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Calibri" w:hAnsi="Calibri"/>
        </w:rPr>
        <w:t>1.         Psychometric Te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Calibri" w:hAnsi="Calibri"/>
        </w:rPr>
        <w:t>2.         General Aptitu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Calibri" w:hAnsi="Calibri"/>
        </w:rPr>
        <w:t>3.         Analytical Aptitu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Calibri" w:hAnsi="Calibri"/>
        </w:rPr>
        <w:t xml:space="preserve">4.         Verbal Skill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Calibri" w:hAnsi="Calibri"/>
        </w:rPr>
        <w:t>5.         Computer Skil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Calibri" w:hAnsi="Calibri"/>
        </w:rPr>
        <w:t>6.         Coding Skil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Calibri" w:hAnsi="Calibri"/>
        </w:rPr>
        <w:t>7.         Design aptitude</w:t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 xml:space="preserve">                         Sd/-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Placement Officer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6:00Z</dcterms:created>
  <dc:creator>Mounika</dc:creator>
  <dc:description/>
  <cp:keywords/>
  <dc:language>en-US</dc:language>
  <cp:lastModifiedBy>Mounika</cp:lastModifiedBy>
  <cp:lastPrinted>2015-09-03T14:15:00Z</cp:lastPrinted>
  <dcterms:modified xsi:type="dcterms:W3CDTF">2015-11-24T11:02:00Z</dcterms:modified>
  <cp:revision>3</cp:revision>
  <dc:subject/>
  <dc:title/>
</cp:coreProperties>
</file>