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40"/>
        <w:gridCol w:w="3801"/>
        <w:gridCol w:w="1382"/>
      </w:tblGrid>
      <w:tr>
        <w:trPr>
          <w:trHeight w:val="37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Student Logins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First N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Last Nam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Userna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assword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RAM PAS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MMA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mmadakrampa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NA MA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NE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namanimann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US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NA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nalaanu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US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SAR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ushakasar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avin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gina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avindsagina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U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HOL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holearun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H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TA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hoktamt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HOK KU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GILIPALE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hokkumarmogilipal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ADURG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PPISETT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ppisettybaladur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SK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KOO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kooribhas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VA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EGA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vanitheega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N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UG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uguchaman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DA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danaaxb6v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adivya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RGARA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APAK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apakadurga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SIUDD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AMA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siuddinmoham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N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NSOTH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neshkunsot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ethanjal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ry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ryageethanjal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ADEV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LIPA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lipatigodade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P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TAMNEN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pikantamne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IS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llahari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IT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UMA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umalahar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it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la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lamhar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HANSI RA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IG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hansiraniedig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YO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ARAPALL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yothidevarapall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L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DAVAT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lumudava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VAN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K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kalavan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van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kku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vanyajakk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X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LOL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xmipatlo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XMI PRASAN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N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nilaxmiprasan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HU KU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LA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larimadhuku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HEND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DD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henderpeddi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H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HYA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heshpathy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h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apak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heshnara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TT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sakotte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MA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malaundri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DL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kandl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naks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3meenaks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I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imoun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GA GEET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APA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gageethamedap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NUR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VAN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nurishiv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dra red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h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drareddsathi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GA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garinares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SIMUL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DAPAK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simulukondap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NEET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NDE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ndemnavanee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YA SR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anavyas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ZIA BEG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I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iknaziabegu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HATARANN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AMMA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hatarannummohamm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T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LKA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lkalanikh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VAN KU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AVARAP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vankumarrajavarap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EE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VAT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vathpramee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 KU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Z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kumarizahx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GA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gariprem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UTHVI RA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LLAPELL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llapellipruthvira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GH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iraghu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HANABEG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I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hanabegumshaik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ASHEK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PPUKOT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ppukotarajashe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KKU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jakk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DIMAL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upedima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K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etrakes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A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ERLAVANCH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erlavanchram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ASI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UTH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asivagout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P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yamarep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AL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OG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alibhoga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AN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jabas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HI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PUGAN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pugantisahi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AT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URA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athaevur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H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JMEER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jmeerasandh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H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DA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hyakand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H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DA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hyakandati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HOS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R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hoshaearla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IT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YY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ithabayya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E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U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eeshkatu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habudd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ma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habuddinmohm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UKY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ukyashan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OG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thibhoga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OG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thibhoga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A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TY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adapalt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SHIKA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YAT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yatlashashika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REES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HO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holshiree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MAN RAJ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NAPA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napatisolmanraj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JAN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GA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galasoujan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ndar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jjenk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jjenkisoundar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AVA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KOO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avanitako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KANT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NN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kanthpunn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KANT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THANG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thangisrikan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NIV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BAL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nivasamba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VA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IKUNT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vanirenikun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ja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ttipa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ttipatisuj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jat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luva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jathanaluva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TA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FREE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tanaafre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EK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URTH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ekhamathurt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DLAPALL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eshyadlapall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THIREDD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eshpothi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ya siva gup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ayamantu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ayamantulsuryasivagu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YAKUMAR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L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yakumarikoll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VAR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SAVAD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varnaersavad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AM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MPU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amykarampu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A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DABOYIN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daboyinaswa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A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RUPANG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rupangiswa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A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MM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athisalam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THAPRI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A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thapriyabonam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THAPRIY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A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thapriyabonam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IRUPA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GHUNAYAKU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irupathiraghunayaku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m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ig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igaumesh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darol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ibandaro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SAV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A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amvasa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KATES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TAVAT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tavathvenkates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A KU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T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akumargattu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END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D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endarbodaa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R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TH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kramnethi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MU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munakolae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ome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01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01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9:00Z</dcterms:created>
  <dc:creator>rgukt</dc:creator>
  <dc:description/>
  <dc:language>en-US</dc:language>
  <cp:lastModifiedBy>rgukt</cp:lastModifiedBy>
  <dcterms:modified xsi:type="dcterms:W3CDTF">2016-04-05T04:09:00Z</dcterms:modified>
  <cp:revision>1</cp:revision>
  <dc:subject/>
  <dc:title/>
</cp:coreProperties>
</file>