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137/2016</w:t>
        <w:tab/>
        <w:tab/>
        <w:tab/>
        <w:tab/>
        <w:tab/>
        <w:t>Date: 17.03.16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LIST OF STUDENTS SHORTLISTED FROM FIRST TECHNICAL ROUND</w:t>
      </w:r>
    </w:p>
    <w:p>
      <w:pPr>
        <w:pStyle w:val="NoSpacing"/>
        <w:spacing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4480</wp:posOffset>
                </wp:positionV>
                <wp:extent cx="5061585" cy="2416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1200"/>
                              <w:gridCol w:w="4898"/>
                              <w:gridCol w:w="12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bidi="te-IN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bidi="te-IN"/>
                                    </w:rPr>
                                    <w:t>ID NO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bidi="te-IN"/>
                                    </w:rPr>
                                    <w:t>NAME OF STUDEN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bidi="te-IN"/>
                                    </w:rPr>
                                    <w:t>BRA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148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DASARI HAVEELARAN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187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GANDURI RAJITH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231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GUNDU RAMESH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500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PADAMATI SAMUE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091662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PRATTIPATI SUJAN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051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SAMAYAMANTULA THANDAVA SURYA SIVA GUP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392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SANTHOSHKUMAR KORIM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609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THALLAPELLI PRUTHVI RAJ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274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VASTHAPURI PUNNARA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B101844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VIJAY KUMAR REDDY 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bidi="te-IN"/>
                                    </w:rPr>
                                    <w:t>C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90.25pt;mso-wrap-distance-left:9pt;mso-wrap-distance-right:9pt;mso-wrap-distance-top:0pt;mso-wrap-distance-bottom:0pt;margin-top:22.4pt;mso-position-vertical-relative:text;margin-left: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1200"/>
                        <w:gridCol w:w="4898"/>
                        <w:gridCol w:w="12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bidi="te-IN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bidi="te-IN"/>
                              </w:rPr>
                              <w:t>ID NO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bidi="te-IN"/>
                              </w:rPr>
                              <w:t>NAME OF STUDEN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bidi="te-IN"/>
                              </w:rPr>
                              <w:t>BRANC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148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DASARI HAVEELARAN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187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GANDURI RAJITH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231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GUNDU RAMESH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500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PADAMATI SAMUE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091662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PRATTIPATI SUJAN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051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SAMAYAMANTULA THANDAVA SURYA SIVA GUP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392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SANTHOSHKUMAR KORIM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609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THALLAPELLI PRUTHVI RAJ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C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274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VASTHAPURI PUNNARA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B101844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VIJAY KUMAR REDDY B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bidi="te-I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bidi="te-IN"/>
                              </w:rPr>
                              <w:t>C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eastAsia="Trebuchet MS" w:cs="Trebuchet MS" w:ascii="Trebuchet MS" w:hAnsi="Trebuchet MS"/>
          <w:b/>
          <w:bCs/>
          <w:sz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tabs>
          <w:tab w:val="clear" w:pos="720"/>
          <w:tab w:val="left" w:pos="922" w:leader="none"/>
        </w:tabs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ab/>
        <w:t>Note: Date of Event will be informed shortly</w:t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eastAsia="Trebuchet MS" w:cs="Trebuchet MS" w:ascii="Trebuchet MS" w:hAnsi="Trebuchet MS"/>
          <w:b/>
          <w:bCs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18"/>
        </w:rPr>
        <w:t>Sd/-</w:t>
      </w:r>
    </w:p>
    <w:p>
      <w:pPr>
        <w:pStyle w:val="NoSpacing"/>
        <w:spacing w:before="240" w:after="0"/>
        <w:jc w:val="right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Placement cell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2:00Z</dcterms:created>
  <dc:creator>Mounika</dc:creator>
  <dc:description/>
  <cp:keywords/>
  <dc:language>en-US</dc:language>
  <cp:lastModifiedBy>Mounika</cp:lastModifiedBy>
  <cp:lastPrinted>2014-12-01T13:01:00Z</cp:lastPrinted>
  <dcterms:modified xsi:type="dcterms:W3CDTF">2016-03-17T07:29:00Z</dcterms:modified>
  <cp:revision>3</cp:revision>
  <dc:subject/>
  <dc:title/>
</cp:coreProperties>
</file>