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177800</wp:posOffset>
            </wp:positionV>
            <wp:extent cx="790575" cy="878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Training</w:t>
      </w:r>
      <w:r>
        <w:rPr>
          <w:b/>
          <w:sz w:val="30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/>
        <w:t>Basar Campus, MutholeMandal, Adilabad District.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bCs/>
          <w:sz w:val="18"/>
        </w:rPr>
        <w:t>RGUIIIT-Basar/Placement/Notice Board/138/2016</w:t>
        <w:tab/>
        <w:tab/>
        <w:tab/>
        <w:tab/>
        <w:tab/>
        <w:t>Date: 17.03.16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REVISED FINAL LIST OF REGISTERED STUDENTS OF BOSCH</w:t>
      </w:r>
    </w:p>
    <w:p>
      <w:pPr>
        <w:pStyle w:val="NoSpacing"/>
        <w:spacing w:before="240" w:after="0"/>
        <w:rPr/>
      </w:pPr>
      <w:r>
        <w:rPr>
          <w:rFonts w:cs="Calibri" w:ascii="Calibri" w:hAnsi="Calibri"/>
          <w:b/>
          <w:bCs/>
        </w:rPr>
        <w:t>Note:</w:t>
      </w:r>
      <w:r>
        <w:rPr>
          <w:rFonts w:cs="Calibri" w:ascii="Calibri" w:hAnsi="Calibri"/>
        </w:rPr>
        <w:t xml:space="preserve"> Following below registered students are permitted to attend for Bosch written test. 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05"/>
        <w:gridCol w:w="3320"/>
        <w:gridCol w:w="340"/>
        <w:gridCol w:w="661"/>
        <w:gridCol w:w="1020"/>
        <w:gridCol w:w="3353"/>
      </w:tblGrid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FFFF"/>
                <w:lang w:bidi="te-IN"/>
              </w:rPr>
            </w:pPr>
            <w:r>
              <w:rPr>
                <w:rFonts w:eastAsia="Times New Roman" w:cs="Calibri" w:ascii="Calibri" w:hAnsi="Calibri"/>
                <w:color w:val="FFFFFF"/>
                <w:lang w:bidi="te-IN"/>
              </w:rPr>
              <w:t>S.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bidi="te-IN"/>
              </w:rPr>
              <w:t>ID N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bidi="te-IN"/>
              </w:rPr>
              <w:t>Student Nam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FFFF"/>
                <w:lang w:bidi="te-IN"/>
              </w:rPr>
            </w:pPr>
            <w:r>
              <w:rPr>
                <w:rFonts w:eastAsia="Times New Roman" w:cs="Calibri" w:ascii="Calibri" w:hAnsi="Calibri"/>
                <w:color w:val="FFFFFF"/>
                <w:lang w:bidi="te-IN"/>
              </w:rPr>
              <w:t>S.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bidi="te-IN"/>
              </w:rPr>
              <w:t>ID N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bidi="te-IN"/>
              </w:rPr>
              <w:t>Student Name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ILUVERU RAMAKRISH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UNTA SUJATHA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20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 SHRAVA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6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AMMARI MOUNIKA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6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THODETI VENKATESWARL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3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ARA SANTHOSH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ENDYALA NAGESWARA RA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6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ingi Ashwini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OODURU SRIKANT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2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ANGADEVI MAHESH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EVOJU ANIL KUMA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7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WARGAM SAIKIRAN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8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ODARI RAJA SAMMAIA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6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ULLAMURI  SUBBAYAMMA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AVINDER ETTABOI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OLIPAKA YAMUNA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9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VADICHERLA HARIKRISH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7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ONDA SABITHA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HANDKHANPALLY RENUK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3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 KRISHNA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ANDUGA RAJASHEK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7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YLA RAJESH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0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THATI BHAVA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8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DHARMAN NARENDER GOUD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0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ENUKA BAT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5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DARLA SANTOSH KUMAR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LANKE AGGILAKSHM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HAKALI RAJANIKANTH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7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HUKYA SARIT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VENKAT RAMULU POKALA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anji Ambik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7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JAY LAKMA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6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TALARI MADHU KUMA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URE VAMSI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anikaram Harik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9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ALLATI VAMSHI KRISHNA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6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OHMED HAJI PAS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7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OTH RAMADEVI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2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UBBURU SWATH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5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MREEN SULTANA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OKKU SRINIVASA RA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OWMITRA MAHANTY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9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ITTAPALLY SRINIVA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NJA ABHISHEK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7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OHAMMED FARHAN AHME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HAMBHU JYOTHI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ALI PYDIRAJ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7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OLOJU SHIVAPRASAD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ALLA SRINIVA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5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OTHABATHINA  SAI SRAVANYA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HOOMIREDDI ERNAYUD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9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ETHI VIGNESH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6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D MAZHAR AHME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3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NTHAGIRI SRINIVAS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6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OYYADA RAJASHEKHA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JADI SRINIVAS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6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HANDA NAVE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HITYALA RAVIKANTH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0920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OMMU MALLAIA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URNULE BALAJI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Valipilli Somes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3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HETPELLY AKSHAY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ONA PRAVEEN REDD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7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ISKA KAMALAKAR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UDIGE SUBHAS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6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JAKKALA VIKAS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6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OTHU BHEEMUD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AVIRISHETTY SUPRIYA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arudandu Priyank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8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avajyoth Rathod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ERAKA MAHES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YARLLAGADDA TRIYATHA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0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ANAVATH MAHESH NAYA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8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DAMERA RAJU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7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THOTLA DIVY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JARJAPU RAGHU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7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NDHUPATLA ANUS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6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DASARI YOGESHWAR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0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ALLEPU MANEES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5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OTTE GOURISH YADAV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8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RUPAKA BALAKISHA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4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ATABATHULA HARIPRASAD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UDEPU VIJAYA LAKSHM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YYAD IBRAHEEM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OTA ANUS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5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ALLABANDI SAI KRISHNA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HEEKATLA ABHINA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DEPU SHIVAPRASAD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8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YELLABOINA SUPRIY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LEPAKA ANNAPURNA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BBANI SAICHARA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7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ODUMAKUNTA JEEVITHA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ADDAM VINO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7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TATA RAO ADIREDDI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addamedi Kavit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4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USHKAMALLA RAJ KUMAR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9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ADDAM HARATH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0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CHHE VENUGOPAL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ONNAM LAVAKUMA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2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EDIMALLA RAJU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ANCHAM RAJ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5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dhu Gaddala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ATTU SANDHY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RIKANTH YERRAWADA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6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aithe Navat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8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RKA AJAYKUMAR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nigarapu Ashwi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0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UKYA NARESH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9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THIRUMALA CHAITHANY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4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OORA KIRAN KUMAR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5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raneetha Kucha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8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OYYALA RAJESH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te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5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APALA VAMSHI KRISHNA</w:t>
            </w:r>
          </w:p>
        </w:tc>
      </w:tr>
    </w:tbl>
    <w:p>
      <w:pPr>
        <w:pStyle w:val="NoSpacing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spacing w:before="240" w:after="0"/>
        <w:jc w:val="center"/>
        <w:rPr>
          <w:rFonts w:ascii="Trebuchet MS" w:hAnsi="Trebuchet MS" w:cs="Arial"/>
          <w:b/>
          <w:b/>
          <w:bCs/>
          <w:sz w:val="18"/>
        </w:rPr>
      </w:pPr>
      <w:r>
        <w:rPr>
          <w:rFonts w:eastAsia="Trebuchet MS" w:cs="Trebuchet MS" w:ascii="Trebuchet MS" w:hAnsi="Trebuchet MS"/>
          <w:b/>
          <w:bCs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Trebuchet MS" w:hAnsi="Trebuchet MS"/>
          <w:b/>
          <w:bCs/>
          <w:sz w:val="18"/>
        </w:rPr>
        <w:t>Sd/-</w:t>
      </w:r>
    </w:p>
    <w:p>
      <w:pPr>
        <w:pStyle w:val="NoSpacing"/>
        <w:spacing w:before="240" w:after="0"/>
        <w:jc w:val="right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  <w:t>Placement cell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color w:val="000000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1:00Z</dcterms:created>
  <dc:creator>Mounika</dc:creator>
  <dc:description/>
  <dc:language>en-US</dc:language>
  <cp:lastModifiedBy>Mounika</cp:lastModifiedBy>
  <cp:lastPrinted>2014-12-01T13:01:00Z</cp:lastPrinted>
  <dcterms:modified xsi:type="dcterms:W3CDTF">2016-03-17T11:41:00Z</dcterms:modified>
  <cp:revision>3</cp:revision>
  <dc:subject/>
  <dc:title/>
</cp:coreProperties>
</file>