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INING &amp; PLACEMENT CELL, RGUKT-Basar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9.02.201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OB ANNOUNCEMENT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MAQ Software</w:t>
      </w:r>
    </w:p>
    <w:p>
      <w:pPr>
        <w:pStyle w:val="Normal"/>
        <w:spacing w:lineRule="auto" w:line="240" w:before="0" w:after="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ligibility Criterion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Descrip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Criterion 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tream- B Tec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SE, EC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Marks/Grades: X, XII and B.Tech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60%+, 60%+, 6.0+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cklog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standing arrears/backlogs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ear of pas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oining Loc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yderaba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T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cs="Arial"/>
              </w:rPr>
              <w:t xml:space="preserve">Rs. 5 lakhs PA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osi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cs="Arial"/>
              </w:rPr>
              <w:t>Software Engine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15 month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hift 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ght Shif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Note: Previously announced JNF for System Engine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ast date for registration:</w:t>
      </w:r>
      <w:r>
        <w:rPr>
          <w:rFonts w:eastAsia="Times New Roman"/>
          <w:color w:val="000000"/>
          <w:sz w:val="28"/>
          <w:szCs w:val="28"/>
        </w:rPr>
        <w:t xml:space="preserve"> 20-02-16,4:00 P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Sd/-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lacement cel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3:00Z</dcterms:created>
  <dc:creator>abcd</dc:creator>
  <dc:description/>
  <dc:language>en-US</dc:language>
  <cp:lastModifiedBy>Mounika</cp:lastModifiedBy>
  <cp:lastPrinted>2013-12-07T19:07:00Z</cp:lastPrinted>
  <dcterms:modified xsi:type="dcterms:W3CDTF">2016-02-19T05:43:00Z</dcterms:modified>
  <cp:revision>2</cp:revision>
  <dc:subject/>
  <dc:title/>
</cp:coreProperties>
</file>