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2550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05"/>
                              <w:gridCol w:w="3460"/>
                              <w:gridCol w:w="233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ID NO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NAME OF STUDENT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ALLOTTED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5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EDI DEEP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3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TOJI NAGENDRA VARA PRASA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DDAM VASAN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6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TLA NAVANEE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0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THI SHRAV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8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ANDLA SINDH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7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A BHAVYAS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8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INDAM SATH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7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DALA SHIRI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9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KKI PRATE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NJALA SHI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0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NAVATH SWAP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CHAKONDA NA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LA KANAKA DURG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3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NGI SHIRI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2192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ERI VINAYA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6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DAM VENKAT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DULA NARESH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5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LI GAR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6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DDAM PAVITHR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0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OGU JABI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8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NAVATH VENKATESH NAIK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4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RAM AMUL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SMA SANOB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7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SIPOGU ANTHON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0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GURU PRASHANTH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2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DDARTHI SWARNAL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NDA SRINIVAS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8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UVVAGANI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4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DDIKA NA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2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A MANV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2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UDDA TE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5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IKHA PRAKASH RAO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3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GULOTHU SURENDE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8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CHARLA DONAL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7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ARASI KUSHAL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4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PPAKURTHI VINA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KKUDU VINOD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9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YALA SIVA SAT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4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LAGARI PRATHY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7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AN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5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TTALA SHRA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0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ATHARI NAVANEE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3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NKADASARI MANAS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9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KI PAVANMAH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7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SARI KIR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8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RIYAZ PA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5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GALA VINAY REDD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8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KKAMLA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6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 AKHILSA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0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CHARLA RAJ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CHALAKURI MARIYAM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4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DUPATLA ABHILA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6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DIGOTTU ANI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BELLA ANANDKUMAR REDD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EVARA JOGA RAO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1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ETI AN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4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SOHAIL KH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2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RAM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1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LA YOG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9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TTIKALA ASHWI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8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LLURI AKHIL ARAVIN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2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LA KAV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7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THUKURI SREE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8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AM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MOHAMMA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9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UPARTHI SRIDEV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2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ZIA TABASS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6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SMIRU AKHIL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5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EDELA BHANUSHANK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2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LLALA CHITTAM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VVARI VENKATA LAKSHM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7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PRASH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NGANI NEEHAR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7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PPOJU MADHU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9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ASHABOINA KRISHNAVE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KINALA PRA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6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MU SWAP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8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RICILLA SHARATH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2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ABATHINI ALEKH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3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THYALA KOT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1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YAGA VAN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4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GURLA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8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GALA MANAS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5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AIRI MOUN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6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MU NE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3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LLU SHI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5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ATI SRIK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3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THKOORI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1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LI NAGAM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2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TTIRI GOWTHAM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0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URI UDAY KIR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218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CHAM PRASH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5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TTAM RAKSHITH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218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MBATI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6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DEKAR SATH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9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RELLA PAVITHR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LIVERI SUPRI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8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ITHABOINA KIR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4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LLI SREE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6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DE RAJESHA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6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NDEPATI SANDEEP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8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UNOORI SOUM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CHARLA RAMANANDA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NENI SHASHI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0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LI KIR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8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RADHER SHRE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0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DRAPU ARU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EELAM YE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2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LLA JHANS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WATHI MALO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9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UGANDHAR KINJARAP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9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GULA SUPR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TTAPALLI AKSHA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6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HIRE MANAS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4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U SIVA KISHORE REDD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3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ASINDULA VINA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7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LKA ROHI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7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KALA RAM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0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U SHIRISHA R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2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AIDALA NAVEE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6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KKALLA PHANI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1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RUPALLI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6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OGGELA SOWJAN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2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NE SUSHEEL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1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I NARMAD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8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KULAVARAPU PADMA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A SHIREE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7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EEGALA HAR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NE SHI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NGAMPALLY BABI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5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LA NISHISREE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CHI POO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UDRALA BHA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5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 AKHIL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2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GALA VAR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PPA SAG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3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RI RAM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2174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DIPALLY RAVA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MOUN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LUSA VINEEL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200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KUDALA JANARDH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2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SHIVA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9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RAM SA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6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YAKAM PRASAN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8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LPULA SIDD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4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SHIYA BEG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LE RAVIND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8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UNUSOTH AN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0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EGA RAJ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3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UKYA YAKUB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5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HIMI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0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GA SUCHAR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1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MMADI VENKAT BHARGAV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4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ASMEEN BEG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7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AGONI JOHNSO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6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APELLI PALLAV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MBLE SHILP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4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 SUD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9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ROLLA MANICHANDA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9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SAM ARU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2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TICA NA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8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NULA VENKAT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3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SHABOINA NANDI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8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ULA CHANDRAMOU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8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UKUNTLA VENUGOPA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3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RALA PRABHANDA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7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A ANURAD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0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OOPELLY SAI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7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NGARAPU SINDH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3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RGAM AKHI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YESHABOINA ASHWI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3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VVALA SAILA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2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KULARAPU HARIPREETH REDD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5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META SW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2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NDHA AN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 SHEKH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8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RRA SRIK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2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DURU SAI GAYAT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1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UJJURU MANEE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6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ERAPUREDDI CHINN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3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UDUM MAH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7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AM SAITE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3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TTE GAN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3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ATTI SANNID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NDINTI SRINIVAS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8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LLIVEDU LALAS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0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7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SIKANTI APAR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0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NAKANTI HAR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5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SAM RENUKA SA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RUKA DEEP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8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AGAMA PRABHAK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TTE NAR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YEWAR ARJU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3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EPAAKA VID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5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RI HAR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3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GANDULA CHAITHANYAS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4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 RAMESH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8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 SOUM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4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INIKIRI SRIK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mera Aja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9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 Ashok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LA ANAN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0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SAIKEERTHA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9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NKATGARI AN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7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DHAV CHANDRASHEK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4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ONE RASHM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5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SEELAM SRINIVASA REDDY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9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AFROZ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9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KATI PA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7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TA SRI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4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NGELLA ASHWI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8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DDALA NAGARAJ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VATI ANNAMAIA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0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VELAKONDA JANAKI RAO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8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DLAKONDA PRADEEP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7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Uggi Anurad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5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YAKA RAV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7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RUKUTTI SAT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4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ANIS BAB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8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 LAVAN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6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ERAMALLA SAMPATH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7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LLEMPALLY MOUN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1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ED NADEEM ALA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8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MBANDA GAN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0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HEEN BEG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0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KKANI RAM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4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MIDALA SRIK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2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UNGENA SANTHO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DTHYAVATH SUR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5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RAKESH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3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DU RAKSHI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4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THA MAHESH BAB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1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AMMANAVENI SREEK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6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 CHAND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6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PPIDIWAR ANAN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2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VAN SW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9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SHAMAPAR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0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IKIPANDLA MANAS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5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THONDALA MANI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DDUPELLI VAMSHIKRISH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8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SURI BHARGAV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8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ISA BEGU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0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KAPPA BHASK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4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 xml:space="preserve">PABBOJU HARSHAVARDHAN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9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ESH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EDIGI SW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2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KALA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6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LA NIHAR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4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DAGONI AN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ANAMALA RISHEEK SA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3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ALA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BER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3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THILI DIV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0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AGAMA KAVE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6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NALA HAR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0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LLA RAK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3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ATLA FATHI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2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YYEDA DIV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8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LA SWE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9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NIGARAM PRA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5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ILI NAGAR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0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DU YAKAM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6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INNERLA RUCH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5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JA VIJAYALAXM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ILI SW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7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ERAMALLA RAJ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9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UNURI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LALI RAGHAVENDER GOU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8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DU DAYAK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8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ARAPU ROHITH PRASAD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PATLA ANW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ASARI PRATHIB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2116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MAVATH RAJEND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LLAM NAVEE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0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INUGUNDI ANIL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0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NKAT AKHIL KUMAR PODUG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0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ELAPALA DURGABHA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2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EELA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1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RADANDI SATHI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9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ANAM SHIREE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VIJAY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9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THINI MAH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0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UKKAMLA NAV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4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AQUIB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IK MAIMU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8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TI RAJ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3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 LAL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2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EPPAKAYALA SANDYA R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6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EPU RAM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3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APALA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1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OMPELLI NAVEEN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1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FALA CHINNAPA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5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RISAM LAKSHM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0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OKURTHI MAH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4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E SANGEE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3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ARRI RAJESHW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8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NKARI DIV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5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LDI BHA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3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LLAGONI SW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3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MANU AN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5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DAMA HARIKA REDD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7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OTHARAJU VASAN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6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DAVATH KARUN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5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RIVALLI DEVARAPAL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4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INTHADA VENKATASWAMY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NNURI NOOKAMBIKA PRAVEE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7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NDITHOKA DHANALAXM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7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INGASANI SREEKAN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6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NDAPALLY SHYLAJ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OGGU RAJ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5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MPELLY SRAVAN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4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. CHAKRADHAR NAID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GOUSEPA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9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ENNAVENI LAVAN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9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KINAMONI AN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LURI UDAYAS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6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RISH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7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GGILLA SAIVEE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YALELLI S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DHIGUDE MAHANAND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9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RUKALA AN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1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KKILIGADDA SIVA NAGA RAJ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2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ESHETTY RAVINDH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7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ITTAPALLY DILEEP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RAF PREM 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9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BBATHI DEVEND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0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TA GOPAM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8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GATHI NAGA RAJ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ITLA NIKH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7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LIVINDALA SIREE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5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NAKKA VIJAYALAXM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8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MULA RAJ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1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INGI MAMA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1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ANDAVATH RANJIT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1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NGADHARA AJAYKUM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2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D SHAHABAAZ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3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MANPALLY SONI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0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AKULARAM SHILP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8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THARI MOUN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4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LINGAMPALLI MANUS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1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NNEPU HARITH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5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ACHAMGARI BHAV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58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RA DEV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3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KULA SWETHA RAN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6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GILI NAVY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6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NDARAPU SW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6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SHARKH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0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NAKANTI VASAV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87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NEGA RAM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7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HOOPELLI SHRU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4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UDIMETLA MALLESH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7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DHARAVATH HAR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8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ANA SULTHA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9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 MAHABOOB HUSSAI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7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JULA SAGA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275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YATA CHAR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8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AYISANI MOUNIK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58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EDDOLLA SUMANJA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75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MULA DIVYA JYO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09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CHOUHAN SUNIL RAJ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22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UJJARAPU SAIRAM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3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VEERAGONI SRU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6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PAGIDIMARRY PREM SA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11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URE BHARATH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92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KOTTEM YAMUN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873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SHAMSHU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8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OHAMMAD SOHAIL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31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GURRAM SUDARSHAN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609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JARPULA MURAL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B131481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MD AZEEZ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AB-II 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106.5pt;mso-position-vertical-relative:page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05"/>
                        <w:gridCol w:w="3460"/>
                        <w:gridCol w:w="233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ID NO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NAME OF STUDENT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ALLOTTED CLAS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5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EDI DEEP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3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TOJI NAGENDRA VARA PRASA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DDAM VASAN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6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TLA NAVANEE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0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THI SHRAV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8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ANDLA SINDH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7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A BHAVYAS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8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INDAM SATH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7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DALA SHIRI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9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KKI PRATE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NJALA SHI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0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NAVATH SWAP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CHAKONDA NA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LA KANAKA DURG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3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NGI SHIRI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2192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ERI VINAYA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6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DAM VENKAT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DULA NARESH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5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LI GAR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6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DDAM PAVITHR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0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OGU JABI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8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NAVATH VENKATESH NAIK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4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RAM AMUL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SMA SANOB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7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SIPOGU ANTHON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0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GURU PRASHANTH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2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DDARTHI SWARNAL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NDA SRINIVAS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8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UVVAGANI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4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DDIKA NA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2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A MANV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2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UDDA TE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5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IKHA PRAKASH RAO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3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GULOTHU SURENDE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8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CHARLA DONAL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7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ARASI KUSHAL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4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PPAKURTHI VINA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KKUDU VINOD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9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YALA SIVA SAT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4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LAGARI PRATHY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7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AN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5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TTALA SHRA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0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ATHARI NAVANEE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3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NKADASARI MANAS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9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KI PAVANMAH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7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SARI KIR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8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RIYAZ PA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5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GALA VINAY REDD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8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KKAMLA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6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 AKHILSA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0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CHARLA RAJ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CHALAKURI MARIYAM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4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DUPATLA ABHILA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6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DIGOTTU ANI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BELLA ANANDKUMAR REDD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EVARA JOGA RAO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1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ETI AN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4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SOHAIL KH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2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RAM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1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LA YOG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9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TTIKALA ASHWI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8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LLURI AKHIL ARAVIN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2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LA KAV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7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THUKURI SREE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8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AM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MOHAMMA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9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UPARTHI SRIDEV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2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ZIA TABASSU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6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SMIRU AKHIL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5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EDELA BHANUSHANK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2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LLALA CHITTAM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VVARI VENKATA LAKSHM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7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PRASH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NGANI NEEHAR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7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PPOJU MADHU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9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ASHABOINA KRISHNAVE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KINALA PRA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6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MU SWAP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8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RICILLA SHARATH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2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ABATHINI ALEKH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3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THYALA KOT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1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YAGA VAN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4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GURLA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8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GALA MANAS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5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AIRI MOUN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6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MU NE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3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LLU SHI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5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ATI SRIK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3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THKOORI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1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LI NAGAM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2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TTIRI GOWTHAM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0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URI UDAY KIR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218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CHAM PRASH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5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TTAM RAKSHITH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218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MBATI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6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DEKAR SATH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9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RELLA PAVITHR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LIVERI SUPRI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8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ITHABOINA KIR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4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LLI SREE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6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DE RAJESHA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6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NDEPATI SANDEEP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8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UNOORI SOUM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CHARLA RAMANANDA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NENI SHASHI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0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LI KIR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8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RADHER SHRE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0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DRAPU ARU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EELAM YE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2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LLA JHANS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WATHI MALO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9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UGANDHAR KINJARAP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9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GULA SUPR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TTAPALLI AKSHA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6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HIRE MANAS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4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U SIVA KISHORE REDD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3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ASINDULA VINA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7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LKA ROHI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7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KALA RAM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0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U SHIRISHA R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2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AIDALA NAVEE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6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KKALLA PHANI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1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RUPALLI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6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OGGELA SOWJAN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2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NE SUSHEEL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1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I NARMAD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8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KULAVARAPU PADMA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A SHIREE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7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EEGALA HAR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NE SHI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NGAMPALLY BABI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5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LA NISHISREE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CHI POO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UDRALA BHA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5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 AKHIL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2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GALA VAR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PPA SAG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3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RI RAM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2174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DIPALLY RAVA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MOUN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LUSA VINEEL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200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KUDALA JANARDH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2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SHIVA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9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RAM SA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6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YAKAM PRASAN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8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LPULA SIDD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4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SHIYA BEGU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LE RAVIND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8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UNUSOTH AN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0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EGA RAJ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3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UKYA YAKUB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5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HIMI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0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GA SUCHAR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1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MMADI VENKAT BHARGAV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4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ASMEEN BEGU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7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AGONI JOHNSO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6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APELLI PALLAV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MBLE SHILP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4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 SUD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9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ROLLA MANICHANDA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9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SAM ARU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2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TICA NA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8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NULA VENKAT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3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SHABOINA NANDI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8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ULA CHANDRAMOU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8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UKUNTLA VENUGOPA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3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RALA PRABHANDA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7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A ANURAD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0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OOPELLY SAI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7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NGARAPU SINDH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3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RGAM AKHI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YESHABOINA ASHWI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3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VVALA SAILA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2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KULARAPU HARIPREETH REDD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5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META SW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2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NDHA AN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 SHEKH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8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RRA SRIK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2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DURU SAI GAYAT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1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UJJURU MANEE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6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ERAPUREDDI CHINN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3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UDUM MAH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7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AM SAITE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3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TTE GAN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3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ATTI SANNID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NDINTI SRINIVAS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8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LLIVEDU LALAS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0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7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SIKANTI APAR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0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NAKANTI HAR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5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SAM RENUKA SA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RUKA DEEP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8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AGAMA PRABHAK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TTE NAR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YEWAR ARJU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3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EPAAKA VID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5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RI HAR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3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GANDULA CHAITHANYAS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4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 RAMESH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8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 SOUM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4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INIKIRI SRIK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mera Aja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9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 Ashok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LA ANAN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0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SAIKEERTHA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9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NKATGARI AN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7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DHAV CHANDRASHEK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4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ONE RASHM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5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SEELAM SRINIVASA REDDY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9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AFROZ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9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KATI PA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7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TA SRI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4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NGELLA ASHWI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8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DDALA NAGARAJ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VATI ANNAMAIA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0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VELAKONDA JANAKI RAO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8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DLAKONDA PRADEEP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7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Uggi Anurad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5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YAKA RAV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7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RUKUTTI SAT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4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ANIS BAB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8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 LAVAN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6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ERAMALLA SAMPATH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7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LLEMPALLY MOUN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1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ED NADEEM ALA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8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MBANDA GAN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0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HEEN BEGU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0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KKANI RAM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4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MIDALA SRIK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2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UNGENA SANTHO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DTHYAVATH SUR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5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RAKESH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3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DU RAKSHI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4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THA MAHESH BAB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1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AMMANAVENI SREEK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6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 CHAND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6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PPIDIWAR ANAN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2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VAN SW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9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SHAMAPAR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0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IKIPANDLA MANAS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5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THONDALA MANI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DDUPELLI VAMSHIKRISH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8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SURI BHARGAV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8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ISA BEGU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0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KAPPA BHASK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4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 xml:space="preserve">PABBOJU HARSHAVARDHAN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9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ESH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EDIGI SW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2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KALA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6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LA NIHAR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4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DAGONI AN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ANAMALA RISHEEK SA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3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ALA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BER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3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THILI DIV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0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AGAMA KAVE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6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NALA HAR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0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LLA RAK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3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ATLA FATHI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2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YYEDA DIV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8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LA SWE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9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NIGARAM PRA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5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ILI NAGAR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0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DU YAKAM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6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INNERLA RUCH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5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JA VIJAYALAXM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ILI SW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7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ERAMALLA RAJ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9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UNURI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LALI RAGHAVENDER GOU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8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DU DAYAK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8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ARAPU ROHITH PRASAD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PATLA ANW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ASARI PRATHIB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2116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MAVATH RAJEND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LLAM NAVEE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0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INUGUNDI ANIL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0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NKAT AKHIL KUMAR PODUG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0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ELAPALA DURGABHA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2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EELA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1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RADANDI SATHI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9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ANAM SHIREE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VIJAY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9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THINI MAH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0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UKKAMLA NAV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4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AQUIB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IK MAIMU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8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TI RAJ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3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 LAL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2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EPPAKAYALA SANDYA R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6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EPU RAM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3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APALA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1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OMPELLI NAVEEN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1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FALA CHINNAPA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5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RISAM LAKSHM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0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OKURTHI MAH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4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E SANGEE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3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ARRI RAJESHW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8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NKARI DIV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5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LDI BHA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3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LLAGONI SW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3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MANU AN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5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DAMA HARIKA REDD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7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OTHARAJU VASAN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6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DAVATH KARUN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5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RIVALLI DEVARAPAL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4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INTHADA VENKATASWAMY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NNURI NOOKAMBIKA PRAVEE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7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NDITHOKA DHANALAXM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7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INGASANI SREEKAN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6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NDAPALLY SHYLAJ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OGGU RAJ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5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MPELLY SRAVAN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4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. CHAKRADHAR NAID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GOUSEPA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9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ENNAVENI LAVAN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9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KINAMONI AN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LURI UDAYAS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6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RISH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7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GGILLA SAIVEE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YALELLI S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DHIGUDE MAHANAND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9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RUKALA AN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1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KKILIGADDA SIVA NAGA RAJ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2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ESHETTY RAVINDH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7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ITTAPALLY DILEEP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RAF PREM 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9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BBATHI DEVEND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0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TA GOPAM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8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GATHI NAGA RAJ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ITLA NIKH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7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LIVINDALA SIREE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5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NAKKA VIJAYALAXM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8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MULA RAJ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1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INGI MAMA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1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ANDAVATH RANJIT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1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NGADHARA AJAYKUM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2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D SHAHABAAZ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3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MANPALLY SONI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0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AKULARAM SHILP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8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THARI MOUN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4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LINGAMPALLI MANUS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1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NNEPU HARITH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5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ACHAMGARI BHAV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58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RA DEV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3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KULA SWETHA RAN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6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GILI NAVY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6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NDARAPU SW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6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SHARKH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0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NAKANTI VASAV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87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NEGA RAM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7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HOOPELLI SHRU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4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UDIMETLA MALLESH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7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DHARAVATH HAR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8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ANA SULTHA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9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 MAHABOOB HUSSAI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7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JULA SAGA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275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YATA CHAR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8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AYISANI MOUNIK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58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EDDOLLA SUMANJA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75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MULA DIVYA JYO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09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CHOUHAN SUNIL RAJ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22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UJJARAPU SAIRAM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3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VEERAGONI SRU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6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PAGIDIMARRY PREM SA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11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URE BHARATH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92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KOTTEM YAMUN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873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SHAMSHU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8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OHAMMAD SOHAIL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31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GURRAM SUDARSHAN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609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JARPULA MURAL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B131481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MD AZEEZ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</w:rPr>
                              <w:t>AB-II 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IN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12:00Z</dcterms:created>
  <dc:creator>VINAY</dc:creator>
  <dc:description/>
  <dc:language>en-US</dc:language>
  <cp:lastModifiedBy>VINAY</cp:lastModifiedBy>
  <dcterms:modified xsi:type="dcterms:W3CDTF">2018-10-20T04:14:00Z</dcterms:modified>
  <cp:revision>1</cp:revision>
  <dc:subject/>
  <dc:title/>
</cp:coreProperties>
</file>