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6/2016</w:t>
        <w:tab/>
        <w:tab/>
        <w:tab/>
        <w:tab/>
        <w:tab/>
        <w:t>Date: 31.08.15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ist of students registered for Wipro</w:t>
      </w:r>
    </w:p>
    <w:p>
      <w:pPr>
        <w:pStyle w:val="NoSpacing"/>
        <w:spacing w:before="24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6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3315"/>
        <w:gridCol w:w="252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ID 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ME OF STUD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RANCH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.KEER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.SINDH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SW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L.SAHI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SW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HARI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HARANYA CHAPA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.NAVANEE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.SHIREE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RAMA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DIV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K.NAZ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 xml:space="preserve">K.Vikas kuma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URBAI ABHISHE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LAVAN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16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SUJ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SARA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SHUBHAS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NAVYAS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SOWJAN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MOUNI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DURGAVARALAXM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N.S.SPANDA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U.SAHI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CHAMAN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.VASAV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SW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.NIKH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KRISHNAVE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UNDARAM REV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2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SW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GEETANJ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LAXMI PRASAN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.SHILP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SOUNDAR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SHASHIKA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V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KAV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ASW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NAVANEE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.HAR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LAVAN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PRAMEE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K.RABI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Manas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AKITI SOWM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ASARI ISHWAR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AHENDER GOUDAK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ADMA SRILEK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HIMMULA KALY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RAMPALLY SW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Manas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EERUDI NAVEE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ODNALA ANU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O.Asho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BHAS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.Om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EGARI PR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AIKUMAR VAID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GARAJU THANGALLAPEL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.SHIVAPRAS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Y. LOHITH PRUDVI REDD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RAM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H.HAR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SOUJAN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ANTHOSH.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BHAR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BHAS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SHARATH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.RAMMURTH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NGARI NAR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.SRIKAN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.RAJ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MAH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L.Ranjith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Akshay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SWAM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ALLAMDASU RANJITH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ATTAPOTHU NARESH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AMAYAMANTULA THANDAVA SURYA SIVA  GUP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ATTOLI KRISHNA VAMS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IMMA JAGADE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IRRAM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ohammed Zubairudd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unsothu Gan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OUTHU RAMASIV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ARADA MAH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 xml:space="preserve">MARAMPELLI HARENDH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PPISHETTY BALADURG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te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adige Kama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 xml:space="preserve">Mohammad Muneesh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la yamu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ALTYA SHARA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WJJENKI SOUNDAR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OTTAPU VIJAYALAKSHM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 ALEKH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UMESH 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IJAYKUMAR 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AJAY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MADH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VENKAT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RAGH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RESH.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.GOPICHA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SRINUVAS NAID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SHAN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GODADEV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16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.MEENAKS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.BHAGATH SING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.pruthvira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RAJASHE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D.SHAHABUDD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.RAJASHE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DURGARA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.Anu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D.Akram pa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.ABHISHE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13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MAH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D SOF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.Aru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S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PAV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RENU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.VAR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.SNE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ITLA SRIKAN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 Kiran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U GOVARDH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UDRARAPU NAR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 SHIVANJANEYUL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BHAV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NAR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Gag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MALLESHWA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H.SWA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 Kav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NAG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BALAKISH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.SAIKIR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SHIVA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.RAVIND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.VENKAT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MOUNI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.SUM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VEER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SANDEE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OHAMMED SOF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.SATYANARAYA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CHANDRI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BDUL RAHE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SRIKAN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NDAPAKA NARSIMUL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OMMERA ARAVI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ALLU SANKSHIPTH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ERATI MAH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ERELLA RANJITH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ALOTH SUDHA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 SHARAN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ALLE HARI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AJAMAHENDRAVARAPU LAKSHMI DURG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ONTHAM SUSH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ONNADA BIND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HOGA RAV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ASARLA ANU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ODDU JYOTHS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URITI SNE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UNDRAYI ARP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ASAPOGU SUPRI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URISETTI SRAV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AIKUMAR DURG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ETHAVATH GAN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UGULOTH RAJEND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UNTI TEJASW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WAMY SHARA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ANDURI RAJ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RE RAK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.SANJEEVA NAID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.RAV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CHAKRAVAR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.PRIYAN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EDA RAVITE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.PUNNARA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OHAMMED SAME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.KRISHNAVE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.LIMBADH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.MAHIPAL REDD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.VINA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THYSEEN BEGU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eenavath Anja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lla Mayu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atoth Mama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6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IRRU NEERAJAKS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Dasari Haveela Ra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ALLADI JYO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ADI JYO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3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LLUTLA RIBU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091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ASNA DEEPI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YOTHI ARJIL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ENUKA BHUTH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YALLA MOH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RENUKA MADA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KANDLI MANIS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udda Susmit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Malka Sravant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ANGAM NIRO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TTA AN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AKKURI SAI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ADAVATH VINOD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HAIK NAYEEMODD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UDDALA VENKAT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OOSALA MADHUK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THI PARAM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ADAMATI SAMU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OGULA VENKAT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ANJI MAH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 THARUN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GADIPE MAHES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VASANTADA DHARMA RAJ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ONKURI NAGENDRABAB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NAGARAJU MOND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ODDULA VARUNVIH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1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ERAMSETTY NAGEND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RILAXM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0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JANGITI SANDH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4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PILLI RAMY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8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RJUN DA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9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C NARESH GOU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7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ALLAM RAVI KUM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B1015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SHAIK USHABHAN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bidi="te-IN"/>
              </w:rPr>
              <w:t>ECE</w:t>
            </w:r>
          </w:p>
        </w:tc>
      </w:tr>
    </w:tbl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Arial" w:ascii="Trebuchet MS" w:hAnsi="Trebuchet MS"/>
          <w:b/>
          <w:bCs/>
          <w:sz w:val="18"/>
        </w:rPr>
        <w:t>Note: If you don’t find name in the above list contact your representative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Students representative should submit their data by 3:00PM 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Mounika</dc:creator>
  <dc:description/>
  <dc:language>en-US</dc:language>
  <cp:lastModifiedBy>Mounika</cp:lastModifiedBy>
  <cp:lastPrinted>2014-12-01T13:01:00Z</cp:lastPrinted>
  <dcterms:modified xsi:type="dcterms:W3CDTF">2015-09-30T07:39:00Z</dcterms:modified>
  <cp:revision>2</cp:revision>
  <dc:subject/>
  <dc:title/>
</cp:coreProperties>
</file>