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92710</wp:posOffset>
            </wp:positionV>
            <wp:extent cx="790575" cy="650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aining &amp; Placement Cell</w:t>
      </w:r>
    </w:p>
    <w:p>
      <w:pPr>
        <w:pStyle w:val="NoSpacing"/>
        <w:ind w:left="1440" w:hanging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sar Campus, MutholeMandal, Adilabad District.</w:t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4"/>
          <w:szCs w:val="24"/>
        </w:rPr>
        <w:t>RGUIIIT-Basar/Placement/Notice Board/2016/174</w:t>
        <w:tab/>
        <w:tab/>
        <w:t xml:space="preserve">                      Date: 06.04.16</w:t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845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LIST OF STUDENTS SHORTLISTED FOR MAQ AFTER PROGRAMMING TEST</w:t>
      </w:r>
    </w:p>
    <w:p>
      <w:pPr>
        <w:pStyle w:val="Normal"/>
        <w:tabs>
          <w:tab w:val="clear" w:pos="720"/>
          <w:tab w:val="left" w:pos="7845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</w:rPr>
        <w:t>Note: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845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 xml:space="preserve">1) Students who are shortlisted after Programming test have telephonic round with HR. All below shortlisted students need to report to placement cell (omega 5) </w:t>
      </w:r>
      <w:r>
        <w:rPr>
          <w:rFonts w:cs="Calibri" w:ascii="Calibri" w:hAnsi="Calibri"/>
          <w:b/>
          <w:sz w:val="28"/>
          <w:szCs w:val="28"/>
        </w:rPr>
        <w:t>tomorrow i.e.7-4-16 at 9:00AM</w:t>
      </w:r>
      <w:r>
        <w:rPr>
          <w:rFonts w:cs="Calibri" w:ascii="Calibri" w:hAnsi="Calibri"/>
          <w:sz w:val="28"/>
          <w:szCs w:val="28"/>
        </w:rPr>
        <w:t xml:space="preserve"> sharp. 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Carry an Updated Resume.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7219" w:type="dxa"/>
        <w:jc w:val="left"/>
        <w:tblInd w:w="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05"/>
        <w:gridCol w:w="4544"/>
        <w:gridCol w:w="997"/>
      </w:tblGrid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.N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ID NO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NAME OF STUDENT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BRANCH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429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JAKKULA RAJES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051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amayamantula Thandava surya siva gup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573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AMARTHI SRINIVASA RA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529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KA RANJITH KUMA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515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urbai Abhishek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525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kshay Kumar Chennapp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43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ALVER HARIKRISH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392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antosh kumar K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21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AIDYA SAIKUMA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967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ottur Prashant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072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EGARI PRE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198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ALLAMDASU RANJITH KUMA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408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AKOORI BHASKA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845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845" w:leader="none"/>
        </w:tabs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Sd/-</w:t>
      </w:r>
    </w:p>
    <w:p>
      <w:pPr>
        <w:pStyle w:val="Normal"/>
        <w:tabs>
          <w:tab w:val="clear" w:pos="720"/>
          <w:tab w:val="left" w:pos="7845" w:leader="none"/>
        </w:tabs>
        <w:spacing w:before="0" w:after="20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cement Officer</w:t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18:00Z</dcterms:created>
  <dc:creator>Mounika</dc:creator>
  <dc:description/>
  <dc:language>en-US</dc:language>
  <cp:lastModifiedBy>rgukt</cp:lastModifiedBy>
  <cp:lastPrinted>2015-10-08T17:03:00Z</cp:lastPrinted>
  <dcterms:modified xsi:type="dcterms:W3CDTF">2016-04-06T13:21:00Z</dcterms:modified>
  <cp:revision>3</cp:revision>
  <dc:subject/>
  <dc:title/>
</cp:coreProperties>
</file>