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OTIC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/12/201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teres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e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GUKT-Ba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em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7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f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inc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.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teres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/12/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-5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i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:00p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ke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49280091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ul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or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F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s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Te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7:00Z</dcterms:created>
  <dc:creator>RUPAS</dc:creator>
  <dc:description/>
  <dc:language>en-US</dc:language>
  <cp:lastModifiedBy>IIITB</cp:lastModifiedBy>
  <dcterms:modified xsi:type="dcterms:W3CDTF">2016-12-23T11:49:00Z</dcterms:modified>
  <cp:revision>5</cp:revision>
  <dc:subject/>
  <dc:title/>
</cp:coreProperties>
</file>