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e: 17 September 2025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is to inform all the PUC I students (Boys &amp; Girls) that Communicative English Classes will be conducted for the improvement of English language skills including listening, speaking, reading, and writing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those who are willing to attend these classes, are requested to give names to your respected English faculty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e classes will be conducted for boys &amp; girl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The details of the classes are as follows:</w:t>
        <w:br/>
        <w:br/>
        <w:t>Commencement Date : will be intimated soon</w:t>
        <w:br/>
        <w:t>Venue             : Seminar Hall AB I</w:t>
        <w:br/>
        <w:t>Time              : 5:15 PM to 6:45 PM  (Monday to Saturday)</w:t>
        <w:br/>
        <w:br/>
        <w:t>All concerned students are hereby directed to attend the classes regularly and make use of this opportunity to enhance their communication skills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, DEPARTMENT OF ENGLISH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" w:hAnsi="Courier" w:cs="Courier"/>
      <w:lang w:val="en-US" w:bidi="ar-SA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8:00Z</dcterms:created>
  <dc:creator>python-docx</dc:creator>
  <dc:description>generated by python-docx</dc:description>
  <dc:language>en-US</dc:language>
  <cp:lastModifiedBy>Windows User</cp:lastModifiedBy>
  <dcterms:modified xsi:type="dcterms:W3CDTF">2025-09-17T10:48:00Z</dcterms:modified>
  <cp:revision>3</cp:revision>
  <dc:subject/>
  <dc:title/>
</cp:coreProperties>
</file>