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5" w:leader="none"/>
        </w:tabs>
        <w:jc w:val="center"/>
        <w:rPr>
          <w:b/>
          <w:b/>
          <w:sz w:val="2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  <w:t>FIXTURES FOR KABADDI  Sr.GIRLS TEAMS</w:t>
      </w:r>
    </w:p>
    <w:p>
      <w:pPr>
        <w:pStyle w:val="Normal"/>
        <w:jc w:val="center"/>
        <w:rPr>
          <w:b/>
          <w:b/>
          <w:sz w:val="2"/>
          <w:szCs w:val="36"/>
          <w:u w:val="single"/>
        </w:rPr>
      </w:pPr>
      <w:r>
        <w:rPr>
          <w:b/>
          <w:sz w:val="2"/>
          <w:szCs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GROUP-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GROUP-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1: ME---- Vs----- MME</w:t>
        <w:tab/>
        <w:tab/>
        <w:tab/>
        <w:tab/>
        <w:t>M-1: CIVIL----- Vs---- ECE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2: CSE----- Vs ----  CHEM</w:t>
        <w:tab/>
        <w:tab/>
        <w:tab/>
        <w:t>M-2: ECE----- Vs---- E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3: MME-----Vs ----  CHEM</w:t>
        <w:tab/>
        <w:tab/>
        <w:t xml:space="preserve">            M-3:  EEE------ Vs----CIV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4 : ME----Vs ---- C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5: MME-----Vs ----  C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6: ME----Vs-----  C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OUP-A-----Vs-------Runners up of GROUP-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OUP-B------Vs --------Runners up of GROUP-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MATCH:  ……………………….Vs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&amp;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34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  <w:t>FIXTURES FOR CRICKET Sr.GIRLS TEAMS</w:t>
      </w:r>
    </w:p>
    <w:p>
      <w:pPr>
        <w:pStyle w:val="Normal"/>
        <w:jc w:val="center"/>
        <w:rPr>
          <w:b/>
          <w:b/>
          <w:sz w:val="2"/>
          <w:szCs w:val="36"/>
          <w:u w:val="single"/>
        </w:rPr>
      </w:pPr>
      <w:r>
        <w:rPr>
          <w:b/>
          <w:sz w:val="2"/>
          <w:szCs w:val="36"/>
          <w:u w:val="single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GROUP-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GROUP-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1: CHEM----- Vs---- ECE</w:t>
        <w:tab/>
        <w:tab/>
        <w:tab/>
        <w:tab/>
        <w:t>M-1: EEE----- Vs---- CSE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2: CIVIL---- Vs ----MME</w:t>
        <w:tab/>
        <w:tab/>
        <w:tab/>
        <w:tab/>
        <w:t>M-2: CSE----- Vs----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3: CHEM----Vs ---- CIVIL</w:t>
        <w:tab/>
        <w:tab/>
        <w:tab/>
        <w:t>M-3: ME----- Vs---- E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4: ECE------Vs------M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5: MME------Vs-----C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6: ECE--------Vs-----CIVIL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OUP-A-----Vs-------Runners up of GROUP-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OUP-B------Vs --------Runners up of GROUP-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MATCH:  ……………………….Vs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&amp;Games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26:00Z</dcterms:created>
  <dc:creator>rgukt</dc:creator>
  <dc:description/>
  <dc:language>en-US</dc:language>
  <cp:lastModifiedBy>chiefwarden</cp:lastModifiedBy>
  <cp:lastPrinted>2017-03-13T21:29:00Z</cp:lastPrinted>
  <dcterms:modified xsi:type="dcterms:W3CDTF">2018-03-11T08:26:00Z</dcterms:modified>
  <cp:revision>2</cp:revision>
  <dc:subject/>
  <dc:title/>
</cp:coreProperties>
</file>