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32"/>
          <w:lang w:val="en-US" w:eastAsia="en-US"/>
        </w:rPr>
      </w:pPr>
      <w:r>
        <w:rPr>
          <w:rFonts w:cs="Trebuchet MS" w:ascii="Trebuchet MS" w:hAnsi="Trebuchet MS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6035</wp:posOffset>
            </wp:positionV>
            <wp:extent cx="1165860" cy="1021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204/2016</w:t>
        <w:tab/>
        <w:tab/>
        <w:tab/>
        <w:tab/>
        <w:tab/>
        <w:t>Date: 21.04.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FINAL LIST OF HETERO DRUGS FOR WRITTEN TEST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: It is to inform all students of Hetero Drugs that Recruitment drive is scheduled on 22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nd</w:t>
      </w:r>
      <w:r>
        <w:rPr>
          <w:rFonts w:cs="Calibri" w:ascii="Calibri" w:hAnsi="Calibri"/>
          <w:b/>
          <w:bCs/>
          <w:sz w:val="20"/>
          <w:szCs w:val="20"/>
        </w:rPr>
        <w:t xml:space="preserve"> April 2016 at RGUKT-Basar. All below students need to report to AB-II 311 tomorrow i.e.22-04-16 at 9:30AM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2681"/>
        <w:gridCol w:w="1041"/>
        <w:gridCol w:w="360"/>
        <w:gridCol w:w="720"/>
        <w:gridCol w:w="1005"/>
        <w:gridCol w:w="2274"/>
        <w:gridCol w:w="784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ID NO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NAME OF STUDEN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BRAN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S.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ID N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NAME OF STUDENT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19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SHAIK RAHANABEGU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Neelam Harit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92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K SHIVARAJ KUM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38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SOUNDARYA POCHAMPALLY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9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GAJWELLI BHAVEE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EGAVATH PRAMEEL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ANKA LAVANY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89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eniga Umes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05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UPPUGANTI SAHITH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7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ROSAPWAR CHANDRAKANT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81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KUMMARI NITHYANANDA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72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HEERLAVANCHA RAMA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59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AMARA SANDEEP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9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NANAM VASAV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NETHI VIKRA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ODNALA ANUS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56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SRIKANTH PANTHAN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03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ANUSURI.SURES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09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UPPIDI RAJEDER RED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8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SIRUPANGI SWATH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ARPADAGA HARIS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0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URAPAKA DURGARA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8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KALE SUNIL KUM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2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HENI LAXMI PRASAN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23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MOOLA SHIVAKUM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5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ELTURI ANUSH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6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THALKALA NIKHIT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1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JANNAVARAM RAJASHEKA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3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HILUMULA BHARATH RED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ANDHOL SHIREES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9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Kadari.Vinod Kum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4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GUNDEM NAVANEET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9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PAGALA SOUJANY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5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PALTYA SHARAD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49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HANUMALA HARIT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63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KOLA YAMU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32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HINTHALA  ASHWIN KUM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 xml:space="preserve">CHE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B10164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ERSAVADLA SUVAR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vertAlign w:val="superscript"/>
              </w:rPr>
              <w:t>CSE</w:t>
            </w:r>
          </w:p>
        </w:tc>
      </w:tr>
    </w:tbl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0:00Z</dcterms:created>
  <dc:creator>Mounika</dc:creator>
  <dc:description/>
  <dc:language>en-US</dc:language>
  <cp:lastModifiedBy>rgukt</cp:lastModifiedBy>
  <cp:lastPrinted>2014-12-01T13:01:00Z</cp:lastPrinted>
  <dcterms:modified xsi:type="dcterms:W3CDTF">2016-04-21T11:20:00Z</dcterms:modified>
  <cp:revision>2</cp:revision>
  <dc:subject/>
  <dc:title/>
</cp:coreProperties>
</file>