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02/2017</w:t>
        <w:tab/>
        <w:tab/>
        <w:tab/>
        <w:tab/>
        <w:t>Date: 13.07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REGISTRATION FOR TAS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t is hereby informed to all E4 Student that RGUKT-BASARA has registered with TASK (Telangana Academy for Skill and Knowledge) for Academic year 2016-2017. All Students are encouraged to register and utilize the services provided by task. There expected to provide some training with placement assistance. TASK registration fee has been reduced by 50%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4274820" cy="1319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68"/>
                              <w:gridCol w:w="338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REGISTRATIO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TUAL FE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EE DEDUCTION FOR RGUKT STUDENTS (5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150/-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75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C/ST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75/-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88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03.9pt;mso-wrap-distance-left:9pt;mso-wrap-distance-right:9pt;mso-wrap-distance-top:0pt;mso-wrap-distance-bottom:0pt;margin-top:25.35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868"/>
                        <w:gridCol w:w="338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GISTRATION FE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TUAL FE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EE DEDUCTION FOR RGUKT STUDENTS (50%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150/-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75/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SC/ST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75/-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88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Registration Starts from:</w:t>
      </w:r>
      <w:r>
        <w:rPr>
          <w:rFonts w:cs="Calibri" w:ascii="Calibri" w:hAnsi="Calibri"/>
          <w:sz w:val="32"/>
          <w:szCs w:val="32"/>
        </w:rPr>
        <w:t xml:space="preserve"> 14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July 2016, 10:00A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Registration Ends on:</w:t>
      </w:r>
      <w:r>
        <w:rPr>
          <w:rFonts w:cs="Calibri" w:ascii="Calibri" w:hAnsi="Calibri"/>
          <w:sz w:val="32"/>
          <w:szCs w:val="32"/>
        </w:rPr>
        <w:t xml:space="preserve"> 18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July 2016, 10:00AM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 registration report to Placement Cell Omega-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 More Information Go through the Official Websit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</w:t>
      </w:r>
      <w:r>
        <w:rPr>
          <w:rFonts w:cs="Calibri" w:ascii="Calibri" w:hAnsi="Calibri"/>
          <w:color w:val="000000"/>
          <w:sz w:val="32"/>
          <w:szCs w:val="32"/>
        </w:rPr>
        <w:t xml:space="preserve">Link: </w:t>
      </w: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 https://tstask.com/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7:00Z</dcterms:created>
  <dc:creator>Mounika</dc:creator>
  <dc:description/>
  <dc:language>en-US</dc:language>
  <cp:lastModifiedBy>rgukt</cp:lastModifiedBy>
  <cp:lastPrinted>2014-12-01T13:01:00Z</cp:lastPrinted>
  <dcterms:modified xsi:type="dcterms:W3CDTF">2016-07-13T11:37:00Z</dcterms:modified>
  <cp:revision>4</cp:revision>
  <dc:subject/>
  <dc:title/>
</cp:coreProperties>
</file>