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NOT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</w:rPr>
        <w:t>PUC II PHYSICS Laboratory Ex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is is to inform all concerne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UC -II (AY 2022-202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udents, that the PUC- II PHYSICS Laboratory examination would be conducted fro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Ma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to 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ay 2023</w:t>
      </w:r>
      <w:r>
        <w:rPr>
          <w:rFonts w:cs="Times New Roman" w:ascii="Times New Roman" w:hAnsi="Times New Roman"/>
          <w:color w:val="000000"/>
          <w:sz w:val="28"/>
          <w:szCs w:val="28"/>
        </w:rPr>
        <w:t>. All the students should submit the records at the time of laboratory examination; all students should carry their identity cards with them and must report on 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ate of the Examinations: 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y to 9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h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y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AFE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ime of the Examination: </w:t>
      </w:r>
      <w:r>
        <w:rPr>
          <w:rFonts w:cs="Times New Roman" w:ascii="Times New Roman" w:hAnsi="Times New Roman"/>
          <w:b/>
          <w:bCs/>
          <w:color w:val="00AFEF"/>
          <w:sz w:val="36"/>
          <w:szCs w:val="36"/>
        </w:rPr>
        <w:t xml:space="preserve">10:00 am to 4:30 p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504D"/>
          <w:sz w:val="36"/>
          <w:szCs w:val="36"/>
        </w:rPr>
        <w:t xml:space="preserve">Venue: PUC PHYSICS LABS OLD CAMP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. NARE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ad Department of physics                    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75"/>
        <w:gridCol w:w="955"/>
        <w:gridCol w:w="975"/>
        <w:gridCol w:w="955"/>
        <w:gridCol w:w="975"/>
        <w:gridCol w:w="955"/>
        <w:gridCol w:w="975"/>
        <w:gridCol w:w="956"/>
      </w:tblGrid>
      <w:tr>
        <w:trPr>
          <w:trHeight w:val="470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PUC-II PHYSICS LAB EXAM SCHEDULE</w:t>
            </w:r>
          </w:p>
        </w:tc>
      </w:tr>
      <w:tr>
        <w:trPr>
          <w:trHeight w:val="32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B-4</w:t>
            </w:r>
          </w:p>
        </w:tc>
      </w:tr>
      <w:tr>
        <w:trPr>
          <w:trHeight w:val="32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/05/2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2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2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3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3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9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9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2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2B</w:t>
            </w:r>
          </w:p>
        </w:tc>
      </w:tr>
      <w:tr>
        <w:trPr>
          <w:trHeight w:val="32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/05/2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1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1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3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3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8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8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1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1B</w:t>
            </w:r>
          </w:p>
        </w:tc>
      </w:tr>
      <w:tr>
        <w:trPr>
          <w:trHeight w:val="32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/05/2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6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6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1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1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E53B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7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53B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7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0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0B</w:t>
            </w:r>
          </w:p>
        </w:tc>
      </w:tr>
      <w:tr>
        <w:trPr>
          <w:trHeight w:val="32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/05/2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6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6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8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8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E53B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53B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8/05/2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2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2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0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10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0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0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2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2B</w:t>
            </w:r>
          </w:p>
        </w:tc>
      </w:tr>
      <w:tr>
        <w:trPr>
          <w:trHeight w:val="329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9/05/2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9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09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9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9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E53B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7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53B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7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1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1B</w:t>
            </w:r>
          </w:p>
        </w:tc>
      </w:tr>
      <w:tr>
        <w:trPr>
          <w:trHeight w:val="313" w:hRule="atLeast"/>
        </w:trPr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-1------10:00 AM TO 12:30 PM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NN-2------2:00   PM TO 4:30 PM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  <w:highlight w:val="cyan"/>
        </w:rPr>
        <w:t xml:space="preserve">Venue: </w:t>
      </w: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  <w:t>PUC PHYSICS LABS OLD CAMPUS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b/>
          <w:b/>
          <w:bCs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32423"/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PUC 2 Class &amp; Session wise Student list 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0120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496"/>
                              <w:gridCol w:w="4584"/>
                              <w:gridCol w:w="10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005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KURI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MEEDI SHI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NDALA SHIVAM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 CHAR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UKONDA SHRESTA GRAC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ITHAM SH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IPEDDI MYTHRI GANITHA 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JJA SRINIP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ITEESH THIRUVEEDHU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WARGAM MANI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GAM SAN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LDANDI PRAK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INASH TENT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TTAM PAVANAD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ERA SINDH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RIKONDA GAYATH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LLA SAHI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AGOJU SRI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LLA TANM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HANAPURAM DHAR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 RAJ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ISHETTY SRILEK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MMERABOINA VIN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M KRISHNA 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KANI NAND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 ROOP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RLA AK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AKANKSHA NA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DMA VISHNU CHANRD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FOUZAN UMAI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RA AKSHA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GAM ABHIG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GIDIPALA HANUM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SHARAUTHU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UDALA MANOJ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RRA AMRUTH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IKETI SAI THARU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LLAM MEG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THURI CHARUSHEE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DALA SA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AFROZ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ROOFI ADNA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EETLA BHARG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EKE CHAIT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NKARI ALPATLA PRATHY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I VIK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M SWAM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LUGANI KALY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RIGE RAHUL KARU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CHA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TEJASW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OUDEKAR GIRIS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GARI UD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DNALA SRIN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KALA ABHISH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NJIRTHI NAMANV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DILA SRINIV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ELARAPU SHIVA SAI GA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LAGANDULA SAI BHARG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CHARLA VAS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 SUR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IMIDA DI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KALA AKSH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UDRALA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ULAPALLY KALY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DATHALA RAMA 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ULA REV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ARAPALLY SONI MANOG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SHMUKH VID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NDOOR ANKU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KYA SUJAN ABH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KA PRANEE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RANGAM SAICHAR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TU REK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UTHI BENHU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NGAMPALLY SUM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PU GNANESHW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NTHULA LEK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ANAGOTTU SAI MAN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TIKONDA HARSHA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 SHIVA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VELLY MOK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KAM PRAN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UYYALA SRITHAN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IDUGARI NAR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OMISETTY BHARADWA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A PRAMEEL NARAY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SAMEENA KOWS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 AKSH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HOLLA ABHIL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OLLETI SIRI CH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RRAM LAXMI PRAVEE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DHAM SATHV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 SHAR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SA SA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LOBA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LIMELA KOUS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D SAMRI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 VAMSHI 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 AKSH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EPALLY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IKUPPALA JHANS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UPPU HIMA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RALA SRIKA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SHIRI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NGILI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ILLA NAVANEE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 MEG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E MANO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ANI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D ABDUL KHAL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IRI RO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IMALLA NEE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DELA SR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GEM DI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NKAPALLY ROHITH VAR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DUNURI SIDDAR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UTA S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NTALA SUM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UKU SOW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M SATHW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HETTY SAI KI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UGANTI ANV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AM KUMARA SWAM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ALLE NEE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EPPA SAI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JUGUTHA BUNN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THRAM HIMABI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RSHANAM ANU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BBETI VIK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REKAR GRAC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IPAKA PREM SIDDHAR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PPOJI PRA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RAMOJU SINDH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LLOJU MADHUL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ETTY BHAVANI VARA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GADI PRATHIB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LPULA VAMSHI 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SAM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IDI RISHITHA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VASUR SRINIDHI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OH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ASKAR P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TTABATHINI ABH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JAVED PA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HETAVATH ANAND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PPA KEE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I APOOR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DE CHARITH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NEBOINA HARSHA VARD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ULA CHA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CHA HARI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TIPALLI SAI SHI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DDURI SRI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ELLA CHAR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NIGALA SH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 SRU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VALA KEERTHI 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THOSH BONTHA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EEREDDY S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PPAGIRI ANK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YATHAM GAYATH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PELLI MA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TIKONDA SAI GEE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OJU DEEPAK BAB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NNERU SHIVA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NDI ABHISH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IPELLI SAI MANJ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UVERU AN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ELLA RAGHU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PALLI 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RI PR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ISETTI PAVITH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DLAKOYA V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RABOINA VAM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ISHETTI TEE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LAPUR SIDDAR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LLAPOTHU SRI 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SANIYABHAN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DUL AY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ASEEB PA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 JEEV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LA AKSH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ILAKARA KARUNA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RSHANAM SH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KURI DEEPTHI 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LIMUDI MO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MALA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NJAM UD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TTI AKHI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TTU PRA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RA SHIVAR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NE PRAN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UPAVATH HANS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RAYANARAOPET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RE AK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I SRI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 JASHWANTH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SUMAN NA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RAGANI A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NAMONI SH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DUNURI RAM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DDA ASHWITH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RUGU SRINIDH SHUSH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HURU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RIYA SAH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I SA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OJARI MUNI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DIVELLI RAJENDRA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VANCHA BALARAJ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DULLAH BIN AHM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SHODA ADAR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INE SAH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MALA RAVI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PPA PRANEE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SMITHA BOD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ETI UDHAY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I SATHW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NDLI DIVY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 PADMA BH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SKANI KIRAN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RAM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GURLA SHRE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A SINDH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GA VATHSAL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SMA PAR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NUKUNTA POORNA CHA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NEKANTI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 .SRI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NDEY SATHV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DDAM JYO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CHERLA MADHU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OULAWAR PAY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GU ARAVIND 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E SAMSK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 HAREESH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I AKHIL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NIKALA SAHAS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USULA SRIN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MA VARS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D SUFYAN UDD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PANKA RAJ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GATHGURU OKALEY VISHWAN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PATI KEE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ROJU ESHWAR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EKONDA MANOJ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ITAPU  ABHINA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JJA N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VALI VARU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DISHETTI PRAG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DUL RAHM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SAMEED IM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PPARI ARAVI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APALLY V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BBATHI RO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SKULA SATHW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EDDAM SUM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YAKWAD AD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LLE RO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IRAGAMALLA RIS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NUKUNTLA PRAJW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RRA SARA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GULOTH SAMMAIA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SLAVATH SURYA PRAK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NDALA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KASHIF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IRI POO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UKDEKAR SAKSHI NARAYAN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AMKADI SRI PAR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LA SAN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PELLY ANK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NGELLAPALLY VENKAT MOUR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DDY REVANTH AMA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DOL SRIH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IMAD UDDIN HAME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YATHAM BHARG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AVATH DEVSING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UR VEDANT GANADH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NTAM ROHI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DA VIJ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GANURI SRI PHAL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VITH NAL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DIMALLA VINAY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 LAXMI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MMARI SAI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CHA SR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CHA SEETHA RAMA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ULAPALLY MANO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THIREDDY RAJESW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UNE BHAVY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MPIRI SAI 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GANURI SRI PRAD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RAVAN TYAD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MPALA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KAM LO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DAM SREEJA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ATWIKA POTTABATT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AGANI POO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 MAHAVIR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NAGIRI SATHW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DHIREDDY ABHIG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OKKAM SHRAVAN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KUMALLA GAYATH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AKA SOUM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TTIKUTI AN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 HARSHAVARDHAN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EEGALA SAHI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LA SAI SUCHINDRAN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NDU ABHINA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USHETTI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IVARATHRI ARU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UTENKI THILA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EPU HAR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IVERI VIV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THAM ANIL ESHW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NUGULA VEN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CHELLA CHAIT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GU LOKESH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DKE SAR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MENA AISHWAR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LA VEENA R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DELA SUJI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DUNALA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LAKOLLA DURGA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LARAM SHIVA SHAN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WAR SRE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THLAVATH PRANAY RAJ RATHO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NAVATH TARUN RATHO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KYA AK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USOTH NITH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I REV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 K SANKEERT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 BHAV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 ROHIT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LLA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UTHKAR BINDU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DELA GNANESHW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HODEKAR ADITYA MUKU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KROD SATVIK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KKADAPU SIRIVAL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NISHETTI SHAR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RREPALLI VENKA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NGALLAPALLI SUSAN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TTI RAJYALAX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AKKE SAN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TEPUDI SAN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JUGAMA H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WDE SRINID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TTAM NEEH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UNUGOPPULA AJ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NE EKN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JARAM AB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GA INDU 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DIGVIJAY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SARI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PPANI PRAJW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.ANJ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IDALA RO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AMATA RA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NGELLA MADHUM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ERE ADBHU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 S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JI KAVYA 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DIKONDA VENKATA SHIVA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RUSHI BETH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TTA SIDHAR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ANMANDLA AKSHA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UGULLA SRIK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LLAPURE AMO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TALA VEDHARU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EERAJ VALLA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ABOYINA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AVYA SRI TEL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 SAM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THI MANIS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OHA BEGU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J RISHI DAS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TAPATH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 AN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ULOLLA ANJ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LLOJU ASHW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 RI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BALA SHAR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RINCE JOSHU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NALA NANDHA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LLURU  RA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DUL SAIF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PPIKATLA ANKITH PRAK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TI NAG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MMIKUNTA REV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KANI AJAY AD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THAKALA MITHIL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CHU AISHWAR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MMADI SRU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RRE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LA SON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IDINDI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DEPOGU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JMEERA ESHW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UNAVATH SIDDARD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DTHYA SRIK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AVIND LUNAV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THLAVATH KIS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AKONDA LAHAR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VARU LAKSHMI VENKATA SHASHAN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HAV RUTURAJ DATTATR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NDADA SAIHARSH BALA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REPALLY V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NS SRAVAN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ASHM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IRI RI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NUGULA MA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DYALA VI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BARI SRE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NGAM N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M DI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NEWAR VAIBH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LU SAI SAMHI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MARAJU SATHWIK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LLE ABH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GOSULA PRAVALIKA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008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RESH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005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DUPATLA RA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LA SUNAND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KESH ESLAV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TA SAMYUK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ODA RASM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SARI BHAVY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GA SAI DEEP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KARLA SINDHU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VA THRIVE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AVAGUNTA SAI SRI LEK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NAM SH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AKAM PUNEE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ABALA VENKATA MUR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GURTHI MOUN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 PALL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DALA ANJ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VUDI SUR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NUGULA SONAL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DATI CHINMAYEE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LASANI LAX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RAMEESU GA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RA NAND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INI CHINMAY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FARHAN AHM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DIKOTA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LUMOORI ARAVI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UPANI NAVEE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PARAJU KANISHK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GGULA HIMAV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ERLA SHIVA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SHIRI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I PRAVAL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SARAVENI SRIVIV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JI ABHIL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KIBDHIYA BEGU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FAZ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NDRA YASHAS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THA N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RYALA ABHIL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YYADA SOUSHIL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ABHISH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EEMANAPALLY MADHUL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I SIDDHAR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 SHIVA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GULOTHU VAM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AVATH SURYA 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UPAVATH GA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JMERA VISH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VUDYA A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SHIVA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SHE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BHAVATH RAKESH NA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VENNE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VAN TEJASW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ARAM NAR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EELA VAS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GALA VAMSHI 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NDAPATI THARU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IRUKKOVALURI SA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GAPANDLA SR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THATI MOUN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A TEJ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LARI SAI DHEE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KUR MAHADEV SING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 SAKETH BHARADW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IREDDY DURGA SHAR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EPALLI VARU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DELA AASHR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JALA SRIVID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AMULLA ARAVI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LLURU MANOJ CHOWD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NCHU NAREN CHAKRAVA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LLA ARUN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KKARI AMUL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THAKAYALA GNANESHW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GASANDRAM JA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PALLY V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OMIREDDY UJWA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ALA JYOTHIRM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SKEY SAIN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RAPATI MANIKANTA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LKARNI PRAJW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GILI AKSH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LOJU SAI VENNE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IREDDY SATHWIK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PAKA RATHNA SAI KIREET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LLABOINA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NTHIREDDY SUJI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DEM NIKHIL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INGULA AN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ADADA SAGAR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MPA RAA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NTELA KIR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VIK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KKULA BHAVI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LI PRUTHVI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AVULA SAI BHAR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APALLY MANOJ SRIVAT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OPARAM HIR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RI RAJ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NKAMMAGARI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RAMPALLY SAI SANTHO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ILARAPU P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SHIKE RITHV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NAGANDULA YANJU 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U UPEND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NI NAGARAJ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KAM AKANK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A NAREND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M AMUL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RLA SATHW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JUNAI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PALLY SHAILA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TTEDA Y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RA AAKANK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THU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ALA SHANTHI 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VVALA DHAR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 ANAND BAB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MMADI CHAR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ELANG SAHI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LUKA AK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LUTH VAISHNAVI CHAU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KYA NITH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GAVATH AISHWAR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RITI SHARA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UKALAPATI CH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KALEEM AFRE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NI NIKHIL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ZIPETA CH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GILLA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ERLAVANCHA GA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CHABANTI GAYATH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SHEDA RAFA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 AKSHITH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LA ANURAG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UMULA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LA HAR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ASA JA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SRI 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OJINA ABHISH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NUPANURI UD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VERU DEEP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TTE VARU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TTHIREDDY DEVI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NUGUPATI BALA RAJ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 APAR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RRA HANUM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UKA SADHV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RLA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DURI KATHYAY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KUR SINDHU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SA RUSHINDRA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RAGONDA MAHALAKSH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 SRIM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NAGANDULA MOURYAMITH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THIREDDY DHAR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LIGONDA SATHWEE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WADI SUCHAR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WALA SUM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MULA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RUGU ABHI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BARI CHARAN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MMINENI SAI S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MPALLY N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ULA BHAV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A RAGHAVE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NJAM DI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ALA ANIL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SUNIL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DIPILLA SAIKEERT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VALA VAMSH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DIGOPPULA UPEND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NGAMPALLI SAI SUJ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PARAM TARUN ABHINAND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NUGANDULA SAI SHI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URI SAI H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NADEVARA HEM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CHARLA NI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ULYA POLOJ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TLA RO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KARAJU CHETAN SRI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KARWAL BALA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AVENI ABHI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USMAN GH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OPAKA VISH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M AVAN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MANDALA S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TTU SIDDAR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ODETI VINAY BAB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ENIGARAPU VYSHNAVIDURG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KYA SINDHU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. VIG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VIV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NDLA AGASTY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VATH SIDDAR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RAF SREE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VULA VI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LUGU NIH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ONI RAV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IREDDY MANIKANTA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TTALA 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UKOJWALA V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AM SUSHM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DOJI SRI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ORE HAS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ALTAM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UDUM SA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U VEN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DEVAKI 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KYA SRINIVASA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ZMEERA V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RIKIRALA DEENA VINOLI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BIDIKE RAJ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KATOJU N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THALA KEERT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BBAKA AKSHA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NOOR BASWA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LEPULA DEE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JJA ISHWAR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GIDICHEMBULA PRIYAN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DIKATLA JHANSILAKSH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JI RAJ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LIMELA ARAVI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VANAPALLY AKSHA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TTA SOU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SHIPALLI INDU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BATI HRU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ANDAPU SIRIVALL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IMMA RA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ELLA POO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NTHIREDDY 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UNURI SAHA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POLU ROHI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LISETTY TANUSREE PUSHPA MO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RAF SAI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OMA CHANDRA TE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NAYSHANKAR GO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IDHYULA SUSH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KULA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CHARLA PAV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A CHANDU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ICHELMILA SOU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ULURI SRAV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GI SINDHU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YA GA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LI SATHW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PELLI SHIVA SATHV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TAKINDI SANJ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HULA LALITHA DE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KRAPU UDAY KOM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NDE NAYON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RRA JOYSO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 SAI BHARADWA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PPALA RAHUL ADIT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OUDARI PAV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ABRAR KHALEE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ABDUL HASEEB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RRA SP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LI SPOO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ASAADI MANO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IRASANAMETLA PU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CHARLA NITHY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THAVATH SRIK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SRINIV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RPULA PULLA SING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EMALA VIV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UKUNTLA CHARAN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PELLY 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RI BUNN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BIREDDI V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TTULURI N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CHAR POO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NGARAPU POO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SHIKANTI SR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THAKINDI MOUN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RLA SAKE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ATKAR LAYA 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SHAIPETA SUPRA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 ABHI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MALA CHA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 RO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LTHAN VENKATA SIVA 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LOTH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012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vula Shivam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012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rla Sindh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ANA VENKATA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NEM MANIKANT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I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TTUNURI SRIN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JIRALA SRI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KANI SHR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SHIKA VARSH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POLU PAV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NDEM MAH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LARI HARSHA 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IDALA RO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RNEPALLY CHANDRAKI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DRAPU SHRE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DLA SPRU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A ABHIN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UGA SRU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NAGALA GOHITH VENKATA NAGA SAI DA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SLAVATH ASHO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ELI AN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ETI K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ROLLA PRAN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AMAN RAZ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KANCHI JYO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KALA MAH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RAPATI BHUVAN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SAMEE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ULAPALLY RIS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RISHETTI ARC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NE HAR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URAKA VAISHNAVI DE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ETI MUK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KKARASU SREEJA VAR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RVA SHIVA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PU NISHW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NNA CHAKRAD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LIPAKA DEEP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DURI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MBULA SAI PRASAN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VANAVENI NAVYA 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LAM NI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RAPU VISHN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OSE ASH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D TAHER SHAREEF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NJAMURY NIKSHITHA 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SIGANTI SHIVA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ADARA RO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DI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GAVATH AN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VIG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RGU AMRU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MPALLY RIS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RUGU SW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PPULA PREE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NGAMPALLI AD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TLA SRIVET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LETI RAHUL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MMARPELLY VIVEK CHAITH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ARAKONDA BH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NJERLA PRAMODA CH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HA SAI VIKAS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LASAGARAM SATHW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IMMALA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RE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NA NITYAMAHI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AARKAR ANMO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YININDE BALA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NAVATH SAI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UMARI BHAVIS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URABOINA MA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IPELLI SAI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LLA RAMA RI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LA KIR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RIPURAM KOUS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RU BHANU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ANTHULA JA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TURU SANTHO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UMULA DIVYA THE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CHA LAXMI RAVI SHAN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TTEDI SRINI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RUTHOJI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RIGADDE MAMA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ILAVENI HAS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RAJKUMAR CH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GARI HIMABI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CHARLA SHRAV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KKA VEDA SAN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SAM SAIRAM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KKAKULA S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RAYANAGARI SAKE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DDA GOLLA SAI NA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DEEP MADHAVRAO PAT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NGALA AN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JI UD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RUPATI SAI MAH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KITI SA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KARLA A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UMMA SRI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RUGULA SATHWIK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M GAYATH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UGU REV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IRI LAXM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AGANDULA SAHITYA LAX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INDLA MOURYAG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YALA RAC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ULA SRU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IGET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DARI INDH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 ABHIN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SHRA FIRDOS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SHAM NI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KANTI KRUP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A K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U GA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MASARAM CHA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GOTHU NAG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UR SAI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ABDUL RASOO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GGEMPUDI SATHV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YARAPU BH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APATHRI KASTHU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RRAVALLY VINAY CH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NNA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LA NIKHI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HINI SRI 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OOMAWAR RUTU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NNALA KESAVAN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SOHAIB NAYY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LA MADHU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RIMALLA VARS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GALA BHARA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KKALAPALLY UMA MAHESHWAR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STA FIRDOUS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VA CHAIT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 HAR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UJU SWARAN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AGA PRE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TA RAGH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LLA JASHWAN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ULA SHIVA SPOO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 RUC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OPPARI RAGH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DUL RAHMAN MUJTABA HASH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YALAPALLY SAIKI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DIREDDY RI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RAGAYALA SHREE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HAMMED MAHAMMED K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KA VARD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SUMA SAI SUPREE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EPU RAJ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DDOLLA VIVEK VARDHAN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IMANATHINI SAI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UDALA NISH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MPULA AJ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I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DDUTOORI BHAV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YULURI DWARAKNA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IPALLY MEG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LI HARSHA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LLAPU SHANMUKA SURYA SRINIV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TRALA SAI KEERT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MBURI DANU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EEPADA CHETAN SHAR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SA AKHI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FAROO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KKAMULA SAI TULAS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I ABHIN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MEEDI ADAR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GALABOINA ABH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ALA SIRI 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SHALA NAGASAH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ARAPU TEJASHW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RRU MANJUBHARG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UPATI MOUN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HULA NAND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 ANURAD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AJI PRAVEE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ANGI PRA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GA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KULA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JI AK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DALA JENNI JO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LAGA MALAYA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GURU SAI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UGA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SHIPEDDI PRADYUMNA HARSHITH RAJ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LA DHANUSH SRI RAM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TTEM SHIVA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SUNURI S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FARZ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BBURU RIS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TTUPALLY SI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THRI KEE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VATH VARANJ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GREESH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 MONIKA CRISTI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WASIM AK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INALA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RI S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TUKA RISHI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OWHAN SACH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YATHAM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LEPALLI VARS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THI RITHWIK ANA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 SRINIKE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AJAY PRAK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JJA SRINITH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NGA MANEESH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THNAKAR MANIKANT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NAR KAV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AMALA PRAVAL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APA ANIL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UMANDLA SID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AM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CHU MEDH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RAMSHETTY MANIDEEP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ULA K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YAL KANNAIA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GANI HARI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CHAPALLY SIDDHAR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A RITHV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DIMALLA RO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HA BHANU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NGAMPALLY PRATHY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USHA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THUKURI THIRUMALA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TAVATH SHRAV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AM SHIVA SHANKARA VARA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THE SAIVASHIST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 KEE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DE RI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INI NAGARAJ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LA BH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REDDY SAI POO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SAI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ULA PR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NAM SAHI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BAVARAM VIJAYA BHASKAR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TAGOPAM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DIYALA VIVEK SARAD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YAPU KOUS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YA JAYA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GIRI AKSHAY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YANAM SAI SUPR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BHAMPATI PRAVAL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DURI SRINID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ELLA HRUSHI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RRA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THAKIND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LOJU TEJASH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NAT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PELLY SRISHANTH SHAR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NDOORI RAM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IMMALA S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ULA CHANDRA SHE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EEHA TARANNU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SAABIQ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MMALLA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LLE VAM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U VINOD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ULA AKSH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TINI VISHNU VARDHAN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KKAPELLY AD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DGAM VARUN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PPALA NAND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YNA SAIVARD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RRA S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BIL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THAVATH JAY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VATH N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ARI SARASW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HMIRKAR VIN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RUGU SANJAY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RPALLY SRIN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MIFTAHUDD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HAV SHUSH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RRA VENUGOP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ULA VAGDE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BBA SHARATH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NTA KRU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VALLI NAR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RYALA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PURI KAVY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HUSNA HABEEB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AKMAL 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EESA RAJASHE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SLAVATH PRAVEE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LLURI DOLENDRA SA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DIPYAKA MEG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IDIGONDA SH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ARAPU SWATHI 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RAPATI GURU H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HINI ANU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KALAMONA HAMSIN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LLA KEE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ITHAGANI AKSH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CHALA SAI MADH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LAKATI SRI SA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IREDDY MAHES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GAM VISHNU 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RAJU SNIGD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TLA SH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MADHARULA UMA MAHESHWAR NAI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URAKKAGARI HARS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GONI BHARA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INENI C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 SAI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GANTI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IPEDDI ANJ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ERLA TEJASW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IKARAPU JA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NE ESHW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CHETHA SREE RAGHA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NNAM MITH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OJU KEE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DI DEEPAK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ESU RANADHEER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RAYANA NIK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NEBOYINA PRA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MMEDA KRU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DURI PRAN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SAMEE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MOHAMMED SHOAIB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FAR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UNANDI SHIVA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THUKURI 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RRE AVIN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ILLA GA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M SRI PRIY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GURU KIR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DEEP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IVITI RUC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RKUPALLY JHANS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BBAKA AKHI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ALA TEJASW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 ABHINAY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LLOJU LATH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OGARI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ILLEPALLI JASW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RUPULA SAN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OD BHUP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MIDYALA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 HRISHI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RALLA SR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IRUNAGARI BHANU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MOHAMMED AN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JARI SAI RAGHA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RZA HAMZA BAI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MAL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LA SHAI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AM NAVEE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NNA GAYATH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UMATI PRIYAN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LENDRA SHWE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DULA LAXMI PRASAN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NGRE RO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LIGE VISH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UNI SAI KRUT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RRA SAI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PELLY HANS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A H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YAKOTI ASH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NNA SUSHM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IRISHETTY SRIV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ELLA HAR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RUGU ARAVI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HAJIUDD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KKA NAND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RUGU NAVEE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PAKULA UDAY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UTHOTA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OLA PAAVAN KUMAR JASHU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ADHARI RI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ANTHA ESWAR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NDE ARUN BAB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DILLA HARI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PRASAD EPU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 CHARAN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RSINGOJU PRAN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IRUPATHI PRASEED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LA SINDH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USWAMY MAH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GALLA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DDULA S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SHNUBAKTHULA VI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ICHERLA SAI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RAMOJU MRUDU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RPALLI SAI CHARAN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TA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MBOJU SRUJAN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CHIKATLA VISHNU 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RUGU JOEL PETER NOBL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TTALAPELLI NIHAR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RRAM SNE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TTAMPALLY YAGNA VAL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RI LIKHITH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I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MUDABBIR AHM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MBULA DEEKS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RROLLA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LALKAR ASHR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THAM SHAR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RUPULA VIJEND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SLAVATH UJW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VATH CHARAN TE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OJI ABHI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RUMALLA SAI SRIK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TLA SH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ALA SAI KI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ATI SOU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EVAINA SHARATH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KAVATH SUD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YAVANANDI DEEP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ULOLLA GANGAM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CHIKUNTLA SRI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EDUGONDA CH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 SAI PRAJOSHIN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NDU RAKESH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LURI THAPAS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SH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THYAM RAJ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GONDA AAKAS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ARLA YASHODA RAMA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VURI DHARMA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BHAVATH MANEE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UMULA SOWMITH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ODNALA VIVEK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ANI RUSHEEND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DLA RI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DI PRA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2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RI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ORLA SHAR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GA VIG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LLARAPU VENKAT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 NAVEE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YATA VINEETH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AM VENKAT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APUR ABHISHEK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RI VINITH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DAKA RAM CHA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DARI MAMA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SAN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VATH SW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AKONDA JAY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 DHEEMAN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NANDA KISHOR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NDRAKANTI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LLAGARIGE SPOOR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PA SUSH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AKANTI NANDEESHW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SHITHA BODDU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KARAPU MATHEW ROBERT CHA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INENI GAYATH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NDRE SRINIV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NITHIN SIM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KALA SH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ETI SUM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E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KKA SOUM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DEPALLI RO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8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IDI AKHIL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ODDA DI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KANAPALLY RUP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LARAPU GOUTHAM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NAVATH SAI SUD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BHAVATH DEEP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APATLA BHAR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BA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DANNAGARI KOUSHIK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VINOLLA GANG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HABEEB K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ESHWARAPU SAI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RA YAMU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PPA SHIVANI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OUDAM V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KALA MEENAK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LVADI ARC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EPUR R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SSOLLA POOJ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DELA LAS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NNIRU ABHIRAM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LLENDULA VARS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LLALA ANJAN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DA AKSH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NOLLA ANV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NNA NIK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I REDDY GARI HARSHAVARDHAN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GONDALA YOGESH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THATI IPS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DANKI VY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UKUNTLA PAV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RA RAHUL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ATE NITH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AKATE VIK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BAHAT FATHIM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EIK INAYATHRAS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E A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GAVATH RUC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RROJULA HARS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OJI VAISHNAV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NDE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MARI SOMAYAJULU CH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VANAPELLY AKSHA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NGAM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LIBOYENA NIKHIL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OMULA SRISH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KYA PRAVEE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NDARAM BHAR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UMMALACHARLA TANISH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ANI ABHINA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RI SAI KIR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LI PHANI VIGHN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JULAPATI PRASANNA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URI SHANMUKH PRABH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SM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RAI ABH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PELLI SUPREE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TNAPU DHANU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ASANI SRI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 JHANS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TLA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U SOWJ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ARADESI HIM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DARI HEM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ATI AKS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ALA REK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DDURI JYOTHIRM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NDALA AN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GA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A MAHESHW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 SHIVA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AMR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HAMADH ANEESAZAB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UMANDLA MADHAVA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JU RAJA KUM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STAM AN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IPALLY PRA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RRE BHANU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SAPALLI AKSH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HAV ANV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ROLLA SRIKAR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ALA SRINID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KURI RAGHURAM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TTAPALLI SAHITHI 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SA VENKATA THARU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 KEVIN 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REWALE VAIBH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ETI SAI KIRI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LLA SR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 HARISHANKAR CH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MALA SP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KIREDDY K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PANAGONI JAGADE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IPALLI BHAV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 ALEK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DAM KSHITH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ERIAL VIG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013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ARATLA SALO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DUDULA RASHM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THLAVATH RAVI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SALA SWAROOP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EPALLI SI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PPULA ANJ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GLAVATH RAJ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BBADA SRICHARN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IRA SAI PRANEE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KKUNURI PRUDHV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AGANDULA SU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DEVISR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UDALA PREMENDAR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DURU SAI MEG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LEMPATI SRI RAM LAXM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ARI ROHITH PAVAN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PPALA SAI CHAND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TA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TA RAV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HANI BH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LIPAKA R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INI PAV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NAGONI RENU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A SAI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DDA VEERA MALLESHW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NAM V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ISALA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RAMULA CHINM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 KALY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JRALA UJWA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ALAKUNTA PRANAV SRI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APALLY SIJJU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SRI ASH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MMADIRAJULA SAI BHAR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RLAGADDA ISHWAR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LLURI TEJAS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UPPALA BHANU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JAYAGIRI SRI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ALA ARAVIN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A PRANEE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 GRACE EMERAL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PPA VIG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KKERLA SAI CHA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I NI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ELKAPALLI YASHW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SHAF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FSHAN ZAB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IKONDA N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THARAJU HARI 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LVE SURYARA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DULA N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LLERLA VARU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RIGIRI S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PELLY AKSHITH NAND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EKANTI SRIK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I SAI HANVI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ELLI VIN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RVA DEEPA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HAV AKASH NAYA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NGALA MURAL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UKUNTLA UMESH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I ANU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LA POOJA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MMINENI SRI H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YAGALA HARSHA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ONGURI LAL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TUKOJWALA VIV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DULA MAMA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RI TEJAS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EJAVATH VENNE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BBA SWE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PRAVAL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DLA HARSHAVARD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0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JALA ROHITH VARS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ORA MEG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NGI THARUN TE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UNE BHANU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LLURI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LLITLA PRAMOD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 ABH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RROJU VISH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SHETTIWAR V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LKA SNE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LIGE ABHI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RANDLA DEEP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 SHIVA TEJA GOU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DAM SHIVA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EMER SH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HEE KUM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 DINES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YAKALA BHUVANESHW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HITH BAD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AVULA SAI VARU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IPELLI SATHW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NDEM SAN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TTE PRASAN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PANAPALLY.TEJAS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LASANI SRI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RIGE N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ELA NITHIS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IGELA HARS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DI SANTHO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ISETTY VIVEKANAND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5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TI PRAVEE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ICHETLA AKHI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EERPETA SRINID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NGAMATTI THARANG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NNOJU SIDDI VINAYAK CH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DDEPALLY RA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ELLI SR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SHAPOGU NIK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3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ERLA VAR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KKANAGONI SHI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 SAI NITHIN SAG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MMANAVENI SANJ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GIDI DIN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DULAKAR BHARATH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TILAWATH AHM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ZYAN AHM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NKI NICKY AVINA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TA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RANASI N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ERLA VAMSHI 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THANU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M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9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URPATI KARUNAK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VUDYA DILIP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VARAI MEG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DITYA SUJA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ARAVADI SANJ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DIMETLA SHRESHT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NAGARI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SAMALLA SAI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YAVANAPALLY BHARG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TU GEE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I HIMABIND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UMANDLA RAVI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UKATTI ANV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YAN NAGESHW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ANAGANTI SRINIJA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LLA SNE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ULA PAV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1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HAKONDA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1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LUGURI SHIRI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KAYALAPATI GAYAT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4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SUNURI N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LLATI JEEV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7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M SHAILA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NCHA AKH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HIPANGU SATHW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UMKUNTLA NAVAS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TLA ANIRVA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ULA AJ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8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VARAM SU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VVA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5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THIREDDY ABHINAY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BU NAVA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INDUGALA SANJAY VARA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AVOJU MANOJ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 SHARATH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NE SIDDAR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DAM SAI MU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A HARSH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UKKA PRA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ASA RITW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PIRI NAGA CHAIT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MALAPUR ADITHYA RA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UMMA SRI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LLA SHIVA BALA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EWAR SHATAKS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EPALLI AKSHA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KULA SAI KALY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NAVATH VEN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U GOP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RE SAH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LLALA SRINID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MUSTAQEE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7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VATH DEEPIKA RATHO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MPALLY RISHIK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ANTHARAM PRAN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JARI ANOOG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0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NDYALA SHESHAN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RAVATHRI PAV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1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 VERLEE KRIST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HMIRKAR P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ANABOINA BHAGAV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BUDDI SH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7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PPALA SATHW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A MADHU S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HUSSAIN BE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ABDUL ZOHA AZEEZ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AKBAR PA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D EHSAN MUZAMMI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DAMUNJA KEERT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TCHULA SANJ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7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MERA RENU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A SRIHA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0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NDA PAVAN ADITH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4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VUDYA PRASHAN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THAVATH SUR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 VEEREND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AMURI SUPREETH LAKSHMI KALY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VINDU VAIS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KULA KUNDAN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NGADI MA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RAM NAGA SHIVA SIDDI SAI GOUTH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RUGOJU VISHWA TEJA CHAR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RKI SHRU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5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RAMPALLY SREE LAXMI ANAN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I JAHNA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I SHIVA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2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SHINI SRI VARUN T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0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GETI RID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1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DURTHI BHUV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18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PPALAPALLI GOPI KRISH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0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DEE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NAVATH MANIKANT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UKKALA AK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 REMITH CHANDR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3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PPALA TEJASW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ULIPATI BHANU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28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PPARASETTY VENKATA SURYANSHU PARANJA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LURI MANU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 SREEJAN SHEKHAR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3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NAMANAGANDLA ANIRUDH BAB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TI HARSHI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SOJU SREE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6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DULA SANTHO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7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TTE SHI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8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HAMMAD ABDULSAL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4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IRUNAGARI DHURGA PRASA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2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VULA ASHM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3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IKAS MAD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ALANKAM RACHA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6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KHAJA NASIRUDDIN AKTH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7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D TAYYAB SHAREEF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ERLA NAVE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5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RRA NIK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SANI MAYAV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I REDDY NISHANTH REDD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LURI SRAV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VVAJI VAR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69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 SATHISH YADA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ARAM SHASHIKAN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4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EDDY SAHI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78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M MANOJ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0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ISHETTY SWATH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2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IPURAM PRASHANTH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3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THAKUNTA VEN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88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INDLA MAHE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3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RI MANEE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LLURI DILI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6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OOTHI VANDANA KISHO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099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AGONI NAV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0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IFANAAZ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LLIKONDA APOORV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6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TASALA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09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DURU MANAS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0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SRA FIRDOUS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1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USRAT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ISHA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AQIB ARIF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4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AFRI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59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E MANIDEE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8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GULA AKSHAYA SR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PPIKATLA RISHIT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19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ARAPU ASHAPRIY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0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BLE ASHITOS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28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NNALAGADDA HAR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3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SILY PAVA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6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GOTH RAHU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39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OTH BALA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4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VATI PRANAY KUMA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3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 VARNIK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7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RENDROLLA KARTHI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58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DDAKOTLA PREM VISH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65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DUL AZIZ HAZRAM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7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LLA PRANUSH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2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ZFAR ULLAH KHA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LURI VIVEK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21184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GOLEM SIDDHARTHA PATEL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792pt;mso-wrap-distance-left:9pt;mso-wrap-distance-right:9pt;mso-wrap-distance-top:0pt;mso-wrap-distance-bottom:0pt;margin-top:16.7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496"/>
                        <w:gridCol w:w="4584"/>
                        <w:gridCol w:w="10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udent Nam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005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KURI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MEEDI SHI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NDALA SHIVAM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 CHAR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UKONDA SHRESTA GRAC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ITHAM SH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IPEDDI MYTHRI GANITHA 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JJA SRINIP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ITEESH THIRUVEEDHU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WARGAM MANI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GAM SAN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LDANDI PRAK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INASH TENT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TTAM PAVANAD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ERA SINDH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RIKONDA GAYATH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LLA SAHI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AGOJU SRI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LLA TANM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HANAPURAM DHAR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 RAJ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ISHETTY SRILEK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MMERABOINA VIN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M KRISHNA 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KANI NAND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 ROOP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RLA AK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AKANKSHA NA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DMA VISHNU CHANRD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FOUZAN UMAI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RA AKSHA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GAM ABHIG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GIDIPALA HANUM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SHARAUTHU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UDALA MANOJ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RRA AMRUTH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IKETI SAI THARU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LLAM MEG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THURI CHARUSHEE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DALA SA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AFROZ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ROOFI ADNA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EETLA BHARG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EKE CHAIT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NKARI ALPATLA PRATHY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I VIK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M SWAM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LUGANI KALY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RIGE RAHUL KARU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CHA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TEJASW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OUDEKAR GIRIS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GARI UD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DNALA SRIN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KALA ABHISH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NJIRTHI NAMANV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DILA SRINIV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ELARAPU SHIVA SAI GA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LAGANDULA SAI BHARG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CHARLA VAS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 SUR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IMIDA DI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KALA AKSH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UDRALA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ULAPALLY KALY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DATHALA RAMA 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ULA REV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ARAPALLY SONI MANOG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SHMUKH VID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NDOOR ANKU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KYA SUJAN ABH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KA PRANEE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RANGAM SAICHAR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TU REK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UTHI BENHU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NGAMPALLY SUM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PU GNANESHW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NTHULA LEK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ANAGOTTU SAI MAN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TIKONDA HARSHA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 SHIVA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VELLY MOK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KAM PRAN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UYYALA SRITHAN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IDUGARI NAR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OMISETTY BHARADWA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A PRAMEEL NARAY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SAMEENA KOWS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 AKSH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HOLLA ABHIL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OLLETI SIRI CH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RRAM LAXMI PRAVEE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DHAM SATHV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 SHAR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SA SA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LOBA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LIMELA KOUS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D SAMRI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 VAMSHI 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 AKSH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EPALLY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IKUPPALA JHANS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UPPU HIMA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RALA SRIKA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SHIRI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NGILI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ILLA NAVANEE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 MEG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E MANO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ANI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D ABDUL KHAL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IRI RO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IMALLA NEE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DELA SR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GEM DI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NKAPALLY ROHITH VAR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DUNURI SIDDAR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UTA S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NTALA SUM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UKU SOW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M SATHW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HETTY SAI KI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UGANTI ANV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AM KUMARA SWAM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ALLE NEE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EPPA SAI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JUGUTHA BUNN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THRAM HIMABI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RSHANAM ANU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BBETI VIK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REKAR GRAC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IPAKA PREM SIDDHAR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PPOJI PRA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RAMOJU SINDH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LLOJU MADHUL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ETTY BHAVANI VARA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GADI PRATHIB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LPULA VAMSHI 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SAM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IDI RISHITHA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VASUR SRINIDHI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OH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ASKAR P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TTABATHINI ABH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JAVED PA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HETAVATH ANAND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PPA KEE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I APOOR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DE CHARITH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NEBOINA HARSHA VARD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ULA CHA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CHA HARI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TIPALLI SAI SHI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DDURI SRI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ELLA CHAR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NIGALA SH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 SRU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VALA KEERTHI 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THOSH BONTHA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EEREDDY S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PPAGIRI ANK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YATHAM GAYATH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PELLI MA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TIKONDA SAI GEE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OJU DEEPAK BAB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NNERU SHIVA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NDI ABHISH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IPELLI SAI MANJ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UVERU AN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ELLA RAGHU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PALLI 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RI PR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ISETTI PAVITH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DLAKOYA V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RABOINA VAM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ISHETTI TEE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LAPUR SIDDAR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LLAPOTHU SRI 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SANIYABHAN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DUL AY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ASEEB PA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 JEEV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LA AKSH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ILAKARA KARUNA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RSHANAM SH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KURI DEEPTHI 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LIMUDI MO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MALA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NJAM UD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TTI AKHI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TTU PRA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RA SHIVAR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NE PRAN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UPAVATH HANS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RAYANARAOPET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RE AK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I SRI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 JASHWANTH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SUMAN NA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RAGANI A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NAMONI SH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DUNURI RAM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DDA ASHWITH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RUGU SRINIDH SHUSH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HURU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RIYA SAH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I SA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OJARI MUNI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DIVELLI RAJENDRA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VANCHA BALARAJ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DULLAH BIN AHM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SHODA ADAR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INE SAH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MALA RAVI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PPA PRANEE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SMITHA BOD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ETI UDHAY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I SATHW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NDLI DIVY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 PADMA BH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SKANI KIRAN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RAM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GURLA SHRE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A SINDH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GA VATHSAL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SMA PAR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NUKUNTA POORNA CHA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NEKANTI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 .SRI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NDEY SATHV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DDAM JYO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CHERLA MADHU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OULAWAR PAY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GU ARAVIND 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E SAMSK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 HAREESH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I AKHIL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NIKALA SAHAS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USULA SRIN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MA VARS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D SUFYAN UDD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PANKA RAJ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GATHGURU OKALEY VISHWAN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PATI KEE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ROJU ESHWAR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EKONDA MANOJ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ITAPU  ABHINA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JJA N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VALI VARU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DISHETTI PRAG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DUL RAHM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SAMEED IM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PPARI ARAVI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APALLY V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BBATHI RO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SKULA SATHW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EDDAM SUM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YAKWAD AD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LLE RO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IRAGAMALLA RIS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NUKUNTLA PRAJW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RRA SARA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GULOTH SAMMAIA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ISLAVATH SURYA PRAK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NDALA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KASHIF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IRI POO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UKDEKAR SAKSHI NARAYAN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AMKADI SRI PAR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LA SAN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PELLY ANK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NGELLAPALLY VENKAT MOUR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DDY REVANTH AMA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DOL SRIH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IMAD UDDIN HAME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YATHAM BHARG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AVATH DEVSING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UR VEDANT GANADH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NTAM ROHI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DA VIJ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GANURI SRI PHAL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VITH NAL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DIMALLA VINAY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 LAXMI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MMARI SAI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CHA SR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CHA SEETHA RAMA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ULAPALLY MANO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THIREDDY RAJESW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UNE BHAVY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MPIRI SAI 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GANURI SRI PRAD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RAVAN TYAD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MPALA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KAM LO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DAM SREEJA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ATWIKA POTTABATT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AGANI POO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 MAHAVIR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NAGIRI SATHW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DHIREDDY ABHIG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OKKAM SHRAVAN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KUMALLA GAYATH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AKA SOUM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TTIKUTI AN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 HARSHAVARDHAN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EEGALA SAHI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LA SAI SUCHINDRAN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NDU ABHINA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USHETTI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IVARATHRI ARU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UTENKI THILA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EPU HAR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IVERI VIV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THAM ANIL ESHW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NUGULA VEN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CHELLA CHAIT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GU LOKESH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DKE SAR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MENA AISHWAR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LA VEENA R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DELA SUJI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DUNALA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LAKOLLA DURGA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LARAM SHIVA SHAN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WAR SRE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THLAVATH PRANAY RAJ RATHO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NAVATH TARUN RATHO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KYA AK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USOTH NITH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I REV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 K SANKEERT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 BHAV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 ROHIT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LLA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UTHKAR BINDU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DELA GNANESHW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HODEKAR ADITYA MUKU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KROD SATVIK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KKADAPU SIRIVAL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NISHETTI SHAR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RREPALLI VENKA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NGALLAPALLI SUSAN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TTI RAJYALAX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AKKE SAN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TEPUDI SAN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JUGAMA H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WDE SRINID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TTAM NEEH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UNUGOPPULA AJ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NE EKN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JARAM AB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GA INDU 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DIGVIJAY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SARI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PPANI PRAJW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.ANJ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IDALA RO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AMATA RA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NGELLA MADHUM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ERE ADBHU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 S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JI KAVYA 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DIKONDA VENKATA SHIVA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RUSHI BETH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TTA SIDHAR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ANMANDLA AKSHA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UGULLA SRIK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LLAPURE AMO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TALA VEDHARU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EERAJ VALLA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ABOYINA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AVYA SRI TEL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 SAM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THI MANIS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OHA BEGU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J RISHI DAS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TAPATH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 AN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ULOLLA ANJ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LLOJU ASHW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 RI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BALA SHAR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RINCE JOSHU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NALA NANDHA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LLURU  RA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DUL SAIF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PPIKATLA ANKITH PRAK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TI NAG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MMIKUNTA REV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KANI AJAY AD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THAKALA MITHIL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CHU AISHWAR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MMADI SRU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RRE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LA SON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IDINDI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DEPOGU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JMEERA ESHW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UNAVATH SIDDARD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DTHYA SRIK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AVIND LUNAV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THLAVATH KIS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AKONDA LAHAR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VARU LAKSHMI VENKATA SHASHAN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HAV RUTURAJ DATTATR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NDADA SAIHARSH BALA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REPALLY V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NS SRAVAN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ASHM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IRI RI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NUGULA MA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DYALA VI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BARI SRE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NGAM N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M DI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NEWAR VAIBH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LU SAI SAMHI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MARAJU SATHWIK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LLE ABH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GOSULA PRAVALIKA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008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RESH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005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DUPATLA RA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LA SUNAND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KESH ESLAV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TA SAMYUK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ODA RASM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SARI BHAVY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GA SAI DEEP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KARLA SINDHU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VA THRIVE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AVAGUNTA SAI SRI LEK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NAM SH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AKAM PUNEE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ABALA VENKATA MUR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GURTHI MOUN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 PALL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DALA ANJ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VUDI SUR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NUGULA SONAL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DATI CHINMAYEE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LASANI LAX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RAMEESU GA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RA NAND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INI CHINMAY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FARHAN AHM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DIKOTA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LUMOORI ARAVI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UPANI NAVEE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PARAJU KANISHK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GGULA HIMAV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ERLA SHIVA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SHIRI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I PRAVAL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SARAVENI SRIVIV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JI ABHIL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KIBDHIYA BEGU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FAZ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NDRA YASHAS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THA N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RYALA ABHIL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YYADA SOUSHIL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ABHISH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EEMANAPALLY MADHUL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I SIDDHAR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 SHIVA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GULOTHU VAM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AVATH SURYA 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UPAVATH GA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JMERA VISH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VUDYA A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SHIVA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SHE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BHAVATH RAKESH NA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VENNE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VAN TEJASW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ARAM NAR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EELA VAS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GALA VAMSHI 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NDAPATI THARU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IRUKKOVALURI SA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GAPANDLA SR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THATI MOUN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A TEJ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LARI SAI DHEE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KUR MAHADEV SING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 SAKETH BHARADW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IREDDY DURGA SHAR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EPALLI VARU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DELA AASHR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JALA SRIVID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AMULLA ARAVI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LLURU MANOJ CHOWD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NCHU NAREN CHAKRAVA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LLA ARUN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KKARI AMUL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THAKAYALA GNANESHW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GASANDRAM JA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PALLY V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OMIREDDY UJWA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ALA JYOTHIRM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SKEY SAIN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RAPATI MANIKANTA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LKARNI PRAJW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GILI AKSH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LOJU SAI VENNE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IREDDY SATHWIK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PAKA RATHNA SAI KIREET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LLABOINA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NTHIREDDY SUJI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DEM NIKHIL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INGULA AN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ADADA SAGAR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MPA RAA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NTELA KIR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VIK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KKULA BHAVI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LI PRUTHVI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AVULA SAI BHAR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APALLY MANOJ SRIVAT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OPARAM HIR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RI RAJ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NKAMMAGARI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RAMPALLY SAI SANTHO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ILARAPU P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SHIKE RITHV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NAGANDULA YANJU 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U UPEND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NI NAGARAJ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KAM AKANK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A NAREND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M AMUL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RLA SATHW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JUNAI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PALLY SHAILA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TTEDA Y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RA AAKANK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THU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ALA SHANTHI 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VVALA DHAR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 ANAND BAB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MMADI CHAR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ELANG SAHI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LUKA AK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LUTH VAISHNAVI CHAU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KYA NITH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GAVATH AISHWAR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RITI SHARA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UKALAPATI CH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KALEEM AFRE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NI NIKHIL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ZIPETA CH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GILLA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ERLAVANCHA GA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CHABANTI GAYATH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SHEDA RAFA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 AKSHITH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LA ANURAG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UMULA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LA HAR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ASA JA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SRI 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OJINA ABHISH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NUPANURI UD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VERU DEEP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TTE VARU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TTHIREDDY DEVI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NUGUPATI BALA RAJ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 APAR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RRA HANUM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UKA SADHV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RLA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DURI KATHYAY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KUR SINDHU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SA RUSHINDRA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RAGONDA MAHALAKSH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 SRIM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NAGANDULA MOURYAMITH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THIREDDY DHAR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LIGONDA SATHWEE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WADI SUCHAR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WALA SUM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MULA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RUGU ABHI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BARI CHARAN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MMINENI SAI S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MPALLY N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ULA BHAV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A RAGHAVE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NJAM DI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ALA ANIL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SUNIL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DIPILLA SAIKEERT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VALA VAMSH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DIGOPPULA UPEND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NGAMPALLI SAI SUJ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PARAM TARUN ABHINAND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NUGANDULA SAI SHI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URI SAI H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NADEVARA HEM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CHARLA NI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ULYA POLOJ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TLA RO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KARAJU CHETAN SRI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KARWAL BALA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AVENI ABHI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USMAN GH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OPAKA VISH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M AVAN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MANDALA S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TTU SIDDAR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ODETI VINAY BAB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ENIGARAPU VYSHNAVIDURG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KYA SINDHU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. VIG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VIV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NDLA AGASTY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VATH SIDDAR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RAF SREE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VULA VI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LUGU NIH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ONI RAV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IREDDY MANIKANTA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TTALA 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UKOJWALA V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AM SUSHM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DOJI SRI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ORE HAS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ALTAM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UDUM SA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U VEN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DEVAKI 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KYA SRINIVASA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ZMEERA V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RIKIRALA DEENA VINOLI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BIDIKE RAJ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KATOJU N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THALA KEERT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BBAKA AKSHA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NOOR BASWA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LEPULA DEE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JJA ISHWAR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GIDICHEMBULA PRIYAN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DIKATLA JHANSILAKSH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JI RAJ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LIMELA ARAVI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VANAPALLY AKSHA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TTA SOU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SHIPALLI INDU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BATI HRU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ANDAPU SIRIVALL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IMMA RA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ELLA POO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NTHIREDDY 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UNURI SAHA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POLU ROHI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LISETTY TANUSREE PUSHPA MO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RAF SAI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OMA CHANDRA TE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INAYSHANKAR GO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IDHYULA SUSH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KULA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CHARLA PAV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A CHANDU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ICHELMILA SOU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ULURI SRAV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GI SINDHU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YA GA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LI SATHW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PELLI SHIVA SATHV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TAKINDI SANJ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HULA LALITHA DE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KRAPU UDAY KOM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NDE NAYON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RRA JOYSO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 SAI BHARADWA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PPALA RAHUL ADIT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OUDARI PAV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ABRAR KHALEE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ABDUL HASEEB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RRA SP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LI SPOO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ASAADI MANO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IRASANAMETLA PU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CHARLA NITHY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THAVATH SRIK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SRINIV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RPULA PULLA SING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EMALA VIV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UKUNTLA CHARAN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PELLY 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RI BUNN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BIREDDI V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TTULURI N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CHAR POO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NGARAPU POO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SHIKANTI SR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THAKINDI MOUN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RLA SAKE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ATKAR LAYA 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SHAIPETA SUPRA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 ABHI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MALA CHA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 RO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LTHAN VENKATA SIVA 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LOTH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012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vula Shivam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012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rla Sindh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ANA VENKATA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NEM MANIKANT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I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TTUNURI SRIN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JIRALA SRI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KANI SHR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SHIKA VARSH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POLU PAV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NDEM MAH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LARI HARSHA 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IDALA RO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RNEPALLY CHANDRAKI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DRAPU SHRE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DLA SPRU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A ABHIN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UGA SRU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NAGALA GOHITH VENKATA NAGA SAI DA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SLAVATH ASHO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ELI AN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ETI K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ROLLA PRAN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AMAN RAZ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KANCHI JYO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KALA MAH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RAPATI BHUVAN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SAMEE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ULAPALLY RIS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RISHETTI ARC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NE HAR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URAKA VAISHNAVI DE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ETI MUK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KKARASU SREEJA VAR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RVA SHIVA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PU NISHW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NNA CHAKRAD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LIPAKA DEEP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DURI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MBULA SAI PRASAN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VANAVENI NAVYA 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LAM NI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RAPU VISHN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OSE ASH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D TAHER SHAREEF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NJAMURY NIKSHITHA 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SIGANTI SHIVA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ADARA RO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DI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GAVATH AN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VIG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RGU AMRU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MPALLY RIS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RUGU SW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PPULA PREE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NGAMPALLI AD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TLA SRIVET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LETI RAHUL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MMARPELLY VIVEK CHAITH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ARAKONDA BH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NJERLA PRAMODA CH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HA SAI VIKAS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ILASAGARAM SATHW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IMMALA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RE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NA NITYAMAHI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AARKAR ANMO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YININDE BALA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NAVATH SAI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UMARI BHAVIS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URABOINA MA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IPELLI SAI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LLA RAMA RI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LA KIR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RIPURAM KOUS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RU BHANU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ANTHULA JA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TURU SANTHO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UMULA DIVYA THE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CHA LAXMI RAVI SHAN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TTEDI SRINI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RUTHOJI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RIGADDE MAMA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ILAVENI HAS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RAJKUMAR CH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GARI HIMABI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CHARLA SHRAV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KKA VEDA SAN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SAM SAIRAM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KKAKULA S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RAYANAGARI SAKE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DDA GOLLA SAI NA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DEEP MADHAVRAO PAT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NGALA AN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JI UD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RUPATI SAI MAH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KITI SA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KARLA A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UMMA SRI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RUGULA SATHWIK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M GAYATH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UGU REV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IRI LAXM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AGANDULA SAHITYA LAX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INDLA MOURYAG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YALA RAC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ULA SRU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IGET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DARI INDH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 ABHIN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SHRA FIRDOS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SHAM NI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KANTI KRUP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A K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U GA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MASARAM CHA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GOTHU NAG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UR SAI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ABDUL RASOO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GGEMPUDI SATHV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YARAPU BH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APATHRI KASTHU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RRAVALLY VINAY CH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NNA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LA NIKHI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HINI SRI 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OOMAWAR RUTU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NNALA KESAVAN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SOHAIB NAYY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LA MADHU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RIMALLA VARS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GALA BHARA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KKALAPALLY UMA MAHESHWAR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STA FIRDOUS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VA CHAIT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 HAR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UJU SWARAN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AGA PRE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TA RAGH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LLA JASHWAN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ULA SHIVA SPOO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 RUC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OPPARI RAGH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DUL RAHMAN MUJTABA HASH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YALAPALLY SAIKI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DIREDDY RI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RAGAYALA SHREE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HAMMED MAHAMMED K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KA VARD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SUMA SAI SUPREE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EPU RAJ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DDOLLA VIVEK VARDHAN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IMANATHINI SAI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UDALA NISH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MPULA AJ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I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DDUTOORI BHAV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YULURI DWARAKNA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IPALLY MEG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LI HARSHA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LLAPU SHANMUKA SURYA SRINIV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TRALA SAI KEERT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MBURI DANU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EEPADA CHETAN SHAR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SA AKHI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FAROO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KKAMULA SAI TULAS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I ABHIN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MEEDI ADAR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GALABOINA ABH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ALA SIRI 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SHALA NAGASAH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ARAPU TEJASHW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RRU MANJUBHARG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UPATI MOUN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HULA NAND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 ANURAD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AJI PRAVEE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ANGI PRA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GA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KULA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JI AK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DALA JENNI JON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LAGA MALAYA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GURU SAI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UGA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SHIPEDDI PRADYUMNA HARSHITH RAJ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LA DHANUSH SRI RAM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TTEM SHIVA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SUNURI S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FARZ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BBURU RIS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TTUPALLY SI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THRI KEE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VATH VARANJ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GREESH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 MONIKA CRISTI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WASIM AK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INALA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RI S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TUKA RISHI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OWHAN SACH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YATHAM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LEPALLI VARS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THI RITHWIK ANA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 SRINIKE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AJAY PRAK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JJA SRINITH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NGA MANEESH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THNAKAR MANIKANT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NAR KAV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AMALA PRAVAL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APA ANIL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UMANDLA SID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AM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CHU MEDH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RAMSHETTY MANIDEEP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ULA K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YAL KANNAIA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GANI HARI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CHAPALLY SIDDHAR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A RITHV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DIMALLA RO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HA BHANU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NGAMPALLY PRATHY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USHA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THUKURI THIRUMALA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TAVATH SHRAV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AM SHIVA SHANKARA VARA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THE SAIVASHIST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 KEE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DE RI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INI NAGARAJ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LA BH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REDDY SAI POO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SAI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ULA PR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NAM SAHI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BAVARAM VIJAYA BHASKAR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TAGOPAM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IDIYALA VIVEK SARAD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YAPU KOUS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YA JAYA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GIRI AKSHAY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YANAM SAI SUPR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BHAMPATI PRAVAL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DURI SRINID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ELLA HRUSHI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RRA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THAKIND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LOJU TEJASH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NAT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PELLY SRISHANTH SHAR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NDOORI RAM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IMMALA S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ULA CHANDRA SHE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EEHA TARANNU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SAABIQ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MMALLA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LLE VAM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U VINOD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ULA AKSH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TINI VISHNU VARDHAN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KKAPELLY AD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DGAM VARUN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PPALA NAND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YNA SAIVARD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RRA S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BIL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THAVATH JAY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VATH N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ARI SARASW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HMIRKAR VIN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RUGU SANJAY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RPALLY SRIN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MIFTAHUDD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HAV SHUSH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RRA VENUGOP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ULA VAGDE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BBA SHARATH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NTA KRU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VALLI NAR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RYALA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PURI KAVY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HUSNA HABEEB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AKMAL 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EESA RAJASHE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SLAVATH PRAVEE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LLURI DOLENDRA SA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DIPYAKA MEG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IDIGONDA SH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ARAPU SWATHI 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RAPATI GURU H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HINI ANU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KALAMONA HAMSIN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LLA KEE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ITHAGANI AKSH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CHALA SAI MADH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LAKATI SRI SA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IREDDY MAHES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GAM VISHNU 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RAJU SNIGD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TLA SH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MADHARULA UMA MAHESHWAR NAI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URAKKAGARI HARS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GONI BHARA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INENI C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 SAI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GANTI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IPEDDI ANJ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ERLA TEJASW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IKARAPU JA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NE ESHW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CHETHA SREE RAGHA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NNAM MITH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OJU KEE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DI DEEPAK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ESU RANADHEER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RAYANA NIK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NEBOYINA PRA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MMEDA KRU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DURI PRAN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SAMEE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MOHAMMED SHOAIB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FAR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UNANDI SHIVA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THUKURI 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RRE AVIN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ILLA GA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M SRI PRIY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GURU KIR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DEEP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IVITI RUC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RKUPALLY JHANS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BBAKA AKHI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ALA TEJASW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 ABHINAY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LLOJU LATH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OGARI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ILLEPALLI JASW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RUPULA SAN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OD BHUP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MIDYALA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 HRISHI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RALLA SR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IRUNAGARI BHANU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MOHAMMED AN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JARI SAI RAGHA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RZA HAMZA BAI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MAL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LA SHAI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AM NAVEE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NNA GAYATH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UMATI PRIYAN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LENDRA SHWE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DULA LAXMI PRASAN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NGRE RO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LIGE VISH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UNI SAI KRUT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RRA SAI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PELLY HANS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A H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YAKOTI ASH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NNA SUSHM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IRISHETTY SRIV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ELLA HAR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RUGU ARAVI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HAJIUDD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KKA NAND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RUGU NAVEE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PAKULA UDAY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UTHOTA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OLA PAAVAN KUMAR JASHU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ADHARI RI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ANTHA ESWAR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NDE ARUN BAB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DILLA HARI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PRASAD EPU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 CHARAN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RSINGOJU PRAN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IRUPATHI PRASEED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LA SINDH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USWAMY MAH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GALLA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DDULA S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ISHNUBAKTHULA VI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ICHERLA SAI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RAMOJU MRUDU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RPALLI SAI CHARAN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TA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MBOJU SRUJAN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CHIKATLA VISHNU 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RUGU JOEL PETER NOBL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TTALAPELLI NIHAR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RRAM SNE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TTAMPALLY YAGNA VAL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RI LIKHITH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I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MUDABBIR AHM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MBULA DEEKS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RROLLA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LALKAR ASHR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THAM SHAR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RUPULA VIJEND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SLAVATH UJW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VATH CHARAN TE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OJI ABHI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RUMALLA SAI SRIK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TLA SH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ALA SAI KI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ATI SOU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EVAINA SHARATH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KAVATH SUD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YAVANANDI DEEP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ULOLLA GANGAM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CHIKUNTLA SRI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EDUGONDA CH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 SAI PRAJOSHIN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NDU RAKESH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LURI THAPAS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SH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THYAM RAJ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GONDA AAKAS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ARLA YASHODA RAMA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VURI DHARMA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BHAVATH MANEE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UMULA SOWMITH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ODNALA VIVEK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ANI RUSHEEND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DLA RI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DI PRA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2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RI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ORLA SHAR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GA VIG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LLARAPU VENKAT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 NAVEE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YATA VINEETH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AM VENKAT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APUR ABHISHEK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RI VINITH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DAKA RAM CHA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DARI MAMA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SAN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VATH SW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AKONDA JAY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 DHEEMAN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NANDA KISHOR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NDRAKANTI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LLAGARIGE SPOOR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PA SUSH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AKANTI NANDEESHW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SHITHA BODDU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KARAPU MATHEW ROBERT CHA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INENI GAYATH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NDRE SRINIV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NITHIN SIM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KALA SH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ETI SUM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E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KKA SOUM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DEPALLI RO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8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IDI AKHIL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ODDA DI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KANAPALLY RUP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LARAPU GOUTHAM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NAVATH SAI SUD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BHAVATH DEEP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APATLA BHAR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BA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DANNAGARI KOUSHIK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VINOLLA GANG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HABEEB K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ESHWARAPU SAI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RA YAMU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PPA SHIVANI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OUDAM V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KALA MEENAK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LVADI ARC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EPUR R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SSOLLA POOJ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DELA LAS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NNIRU ABHIRAM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LLENDULA VARS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LLALA ANJAN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DA AKSH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NOLLA ANV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NNA NIK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I REDDY GARI HARSHAVARDHAN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GONDALA YOGESH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THATI IPS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DANKI VY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UKUNTLA PAV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RA RAHUL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ATE NITH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AKATE VIK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BAHAT FATHIM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EIK INAYATHRAS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E A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GAVATH RUC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RROJULA HARS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OJI VAISHNAV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NDE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MARI SOMAYAJULU CH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VANAPELLY AKSHA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NGAM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LIBOYENA NIKHIL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OMULA SRISH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KYA PRAVEE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NDARAM BHAR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UMMALACHARLA TANISH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ANI ABHINA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RI SAI KIR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LI PHANI VIGHN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JULAPATI PRASANNA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URI SHANMUKH PRABH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SM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RAI ABH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PELLI SUPREE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TNAPU DHANU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ASANI SRI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 JHANS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TLA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U SOWJ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ARADESI HIM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DARI HEM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ATI AKS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ALA REK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DDURI JYOTHIRM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NDALA AN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GA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A MAHESHW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 SHIVA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AMR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HAMADH ANEESAZAB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UMANDLA MADHAVA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JU RAJA KUM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STAM AN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IPALLY PRA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RRE BHANU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SAPALLI AKSH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HAV ANV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ROLLA SRIKAR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ALA SRINID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KURI RAGHURAM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TTAPALLI SAHITHI 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SA VENKATA THARU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 KEVIN 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REWALE VAIBH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ETI SAI KIRI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LLA SR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 HARISHANKAR CH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MALA SP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KIREDDY K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PANAGONI JAGADE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IPALLI BHAV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 ALEK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DAM KSHITH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ERIAL VIG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013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ARATLA SALO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DUDULA RASHM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THLAVATH RAVI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SALA SWAROOP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EPALLI SI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PPULA ANJ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GLAVATH RAJ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BBADA SRICHARN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IRA SAI PRANEE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KKUNURI PRUDHV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AGANDULA SU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DEVISR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UDALA PREMENDAR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DURU SAI MEG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LEMPATI SRI RAM LAXM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ARI ROHITH PAVAN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PPALA SAI CHAND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TA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TA RAV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HANI BH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LIPAKA R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INI PAV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NAGONI RENU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A SAI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DDA VEERA MALLESHW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NAM V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ISALA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RAMULA CHINM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 KALY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JRALA UJWA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ALAKUNTA PRANAV SRI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APALLY SIJJU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SRI ASH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MMADIRAJULA SAI BHAR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RLAGADDA ISHWAR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LLURI TEJAS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UPPALA BHANU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IJAYAGIRI SRI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ALA ARAVIN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A PRANEE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 GRACE EMERAL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PPA VIG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KKERLA SAI CHA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I NI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ELKAPALLI YASHW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SHAF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FSHAN ZAB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IKONDA N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THARAJU HARI 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LVE SURYARA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DULA N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LLERLA VARU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RIGIRI S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PELLY AKSHITH NAND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EKANTI SRIK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I SAI HANVI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ELLI VIN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RVA DEEPA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HAV AKASH NAYA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NGALA MURAL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UKUNTLA UMESH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I ANU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LA POOJA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MMINENI SRI H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YAGALA HARSHA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ONGURI LAL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TUKOJWALA VIV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DULA MAMA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RI TEJAS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EJAVATH VENNE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BBA SWE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PRAVAL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DLA HARSHAVARD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0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JALA ROHITH VARS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ORA MEG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NGI THARUN TE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UNE BHANU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LLURI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LLITLA PRAMOD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 ABH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RROJU VISH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SHETTIWAR V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LKA SNE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LIGE ABHIR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RANDLA DEEP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 SHIVA TEJA GOU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DAM SHIVA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EMER SH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HEE KUM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 DINES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YAKALA BHUVANESHW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HITH BAD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AVULA SAI VARU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IPELLI SATHW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NDEM SAN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TTE PRASAN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PANAPALLY.TEJAS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LASANI SRI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RIGE N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ELA NITHIS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IGELA HARS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DI SANTHO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ISETTY VIVEKANAND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5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TI PRAVEE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ICHETLA AKHI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EERPETA SRINID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NGAMATTI THARANG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NNOJU SIDDI VINAYAK CH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DDEPALLY RA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ELLI SR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SHAPOGU NIK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3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ERLA VAR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KKANAGONI SHI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 SAI NITHIN SAG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MMANAVENI SANJ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GIDI DIN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DULAKAR BHARATH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TILAWATH AHM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ZYAN AHME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NKI NICKY AVINA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TA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RANASI N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ERLA VAMSHI 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THANU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M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9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URPATI KARUNAK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VUDYA DILIP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VARAI MEG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DITYA SUJA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ARAVADI SANJ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DIMETLA SHRESHT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NAGARI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SAMALLA SAI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YAVANAPALLY BHARG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TU GEE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I HIMABIND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UMANDLA RAVI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UKATTI ANV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YAN NAGESHW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ANAGANTI SRINIJA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LLA SNE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ULA PAV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1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HAKONDA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1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LUGURI SHIRI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KAYALAPATI GAYAT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4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SUNURI N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LLATI JEEV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7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M SHAILA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NCHA AKH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HIPANGU SATHW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UMKUNTLA NAVAS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TLA ANIRVA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ULA AJ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8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VARAM SU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VVA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5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THIREDDY ABHINAY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BU NAVA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INDUGALA SANJAY VARA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AVOJU MANOJ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 SHARATH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NE SIDDAR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DAM SAI MU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A HARSH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UKKA PRA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ASA RITW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PIRI NAGA CHAIT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MALAPUR ADITHYA RA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UMMA SRI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LLA SHIVA BALA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EWAR SHATAKS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EPALLI AKSHA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KULA SAI KALY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NAVATH VEN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U GOP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RE SAH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LLALA SRINID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MUSTAQEE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7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VATH DEEPIKA RATHO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MPALLY RISHIK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ANTHARAM PRAN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JARI ANOOG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0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NDYALA SHESHAN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RAVATHRI PAV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1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 VERLEE KRIST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HMIRKAR P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ANABOINA BHAGAV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BUDDI SH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7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PPALA SATHW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A MADHU S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HUSSAIN BE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ABDUL ZOHA AZEEZ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AKBAR PA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D EHSAN MUZAMMI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DAMUNJA KEERT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TCHULA SANJ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7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MERA RENU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A SRIHA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0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NDA PAVAN ADITH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4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VUDYA PRASHAN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THAVATH SUR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 VEEREND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AMURI SUPREETH LAKSHMI KALY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1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VINDU VAIS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KULA KUNDAN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NGADI MA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RAM NAGA SHIVA SIDDI SAI GOUTH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RUGOJU VISHWA TEJA CHAR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RKI SHRU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5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RAMPALLY SREE LAXMI ANAN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I JAHNA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I SHIVA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2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SHINI SRI VARUN T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0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GETI RID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1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DURTHI BHUV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18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PPALAPALLI GOPI KRISH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0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DEE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NAVATH MANIKANT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2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UKKALA AK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2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 REMITH CHANDR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3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PPALA TEJASW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ULIPATI BHANU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28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PPARASETTY VENKATA SURYANSHU PARANJA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LURI MANU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 SREEJAN SHEKHAR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3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NAMANAGANDLA ANIRUDH BAB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TI HARSHI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SOJU SREE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6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DULA SANTHO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7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TTE SHI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8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HAMMAD ABDULSALA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4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IRUNAGARI DHURGA PRASA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2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VULA ASHM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3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IKAS MAD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ALANKAM RACHA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6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KHAJA NASIRUDDIN AKTH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7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D TAYYAB SHAREEF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ERLA NAVEE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5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RRA NIK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SANI MAYAV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1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I REDDY NISHANTH REDD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LURI SRAV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VVAJI VAR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69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 SATHISH YADA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2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ARAM SHASHIKAN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43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EDDY SAHI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78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M MANOJ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0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ISHETTY SWATH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2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IPURAM PRASHANTH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3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THAKUNTA VEN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88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INDLA MAHE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3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RI MANEE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LLURI DILI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6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OOTHI VANDANA KISHO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099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AGONI NAV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0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IFANAAZ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LLIKONDA APOORV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64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TASALA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09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DURU MANAS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0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SRA FIRDOUS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1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USRAT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ISHA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0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AQIB ARIF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4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AFRI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59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E MANIDEE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8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GULA AKSHAYA SR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PPIKATLA RISHIT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19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ARAPU ASHAPRIY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0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BLE ASHITOS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28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NNALAGADDA HAR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3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SILY PAVA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6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GOTH RAHU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39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OTH BALA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4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VATI PRANAY KUMAR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3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 VARNIK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7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RENDROLLA KARTHI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58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DDAKOTLA PREM VISH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657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DUL AZIZ HAZRAM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7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LLA PRANUSH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2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ZFAR ULLAH KHA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6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LURI VIVEK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21184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GOLEM SIDDHARTHA PATEL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23:00Z</dcterms:created>
  <dc:creator>Windows User</dc:creator>
  <dc:description/>
  <dc:language>en-US</dc:language>
  <cp:lastModifiedBy>Windows User</cp:lastModifiedBy>
  <dcterms:modified xsi:type="dcterms:W3CDTF">2023-04-27T15:23:00Z</dcterms:modified>
  <cp:revision>2</cp:revision>
  <dc:subject/>
  <dc:title/>
</cp:coreProperties>
</file>