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7-18 SEM1 ENGINEERING CHEMISTRY LAB TIME 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3150"/>
        <w:gridCol w:w="270"/>
        <w:gridCol w:w="3168"/>
      </w:tblGrid>
      <w:tr>
        <w:trPr>
          <w:trHeight w:val="3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  <w:t>Day/Ti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  <w:t>9:00 AM – 12:00 P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  <w:t>2:00 PM – 5:00 PM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30-10-2017 (MON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MME (AB2-00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ME (AB1-202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31-10-2017 (TUES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ME (AB1-20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SE (AB2-012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01-11-2017 (WEDNES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HEM – OC LAB (AB1-008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02-11-2017 (THURS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 xml:space="preserve">CHEM (AB1-009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SE (AB2-113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03-11-2017 (FRI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SE (AB2-112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C YEAR 2017-18 SEM1 ENGINEERING CHEMISTRY LAB DUTIES</w:t>
            </w:r>
          </w:p>
        </w:tc>
      </w:tr>
      <w:tr>
        <w:trPr>
          <w:trHeight w:val="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  <w:t>Day/Ti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  <w:t>9:00 AM – 12:00 PM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  <w:t>2:00 PM – 5:00 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30-10-2017 (MON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MME (PR &amp; KS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ME (KP &amp; RV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31-10-2017 (TUES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ME (KP &amp; PR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SE (KS &amp; RV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01-11-2017 (WEDNES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HEM – OC LAB (RV &amp; K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02-11-2017 (THURS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 xml:space="preserve">CHEM (RV &amp; PR)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SE (PR &amp; KP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03-11-2017 (FRID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CSE (KS &amp; KP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 – Mr P RAMCHANDRAM</w:t>
      </w:r>
    </w:p>
    <w:p>
      <w:pPr>
        <w:pStyle w:val="Normal"/>
        <w:rPr/>
      </w:pPr>
      <w:r>
        <w:rPr/>
        <w:t>KS – Dr K SRIPAD RAO</w:t>
      </w:r>
    </w:p>
    <w:p>
      <w:pPr>
        <w:pStyle w:val="Normal"/>
        <w:rPr/>
      </w:pPr>
      <w:r>
        <w:rPr/>
        <w:t>KP – Dr K PAVA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V – Dr RAVI VARA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7:00Z</dcterms:created>
  <dc:creator>rgukt</dc:creator>
  <dc:description/>
  <cp:keywords/>
  <dc:language>en-US</dc:language>
  <cp:lastModifiedBy>DRRavivarala</cp:lastModifiedBy>
  <dcterms:modified xsi:type="dcterms:W3CDTF">2017-10-16T10:59:00Z</dcterms:modified>
  <cp:revision>3</cp:revision>
  <dc:subject/>
  <dc:title/>
</cp:coreProperties>
</file>