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Liberation Serif;Times New Roman" w:cs="Liberation Serif;Times New Roman"/>
          <w:sz w:val="40"/>
          <w:szCs w:val="40"/>
        </w:rPr>
        <w:t xml:space="preserve">   </w:t>
      </w:r>
      <w:r>
        <w:rPr>
          <w:rFonts w:eastAsia="Liberation Serif;Times New Roman" w:cs="Liberation Serif;Times New Roman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  <w:u w:val="single"/>
        </w:rPr>
        <w:t>DEPARTMENT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  <w:u w:val="single"/>
        </w:rPr>
        <w:t>OF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  <w:u w:val="single"/>
        </w:rPr>
        <w:t>MATHEMATICS</w:t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It is hereby informed to all the participants below to report in AB-I 105  on     12-02-2017 at 5:45 PM for their presentations without fail.                                             </w:t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WORKING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MODELS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FOR DEMO</w:t>
      </w:r>
      <w:r>
        <w:rPr>
          <w:sz w:val="36"/>
          <w:szCs w:val="36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9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8"/>
        <w:gridCol w:w="3911"/>
        <w:gridCol w:w="1872"/>
        <w:gridCol w:w="3227"/>
      </w:tblGrid>
      <w:tr>
        <w:trPr/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.NO</w:t>
            </w:r>
          </w:p>
        </w:tc>
        <w:tc>
          <w:tcPr>
            <w:tcW w:w="3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WORKING MODEL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UDENT ID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AME OF THE STUDENT</w:t>
            </w:r>
          </w:p>
        </w:tc>
      </w:tr>
      <w:tr>
        <w:trPr/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01</w:t>
            </w:r>
          </w:p>
        </w:tc>
        <w:tc>
          <w:tcPr>
            <w:tcW w:w="3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rabola In Real World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161231-(P2)</w:t>
            </w:r>
          </w:p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161667-(P2)</w:t>
            </w:r>
          </w:p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161551-(P2)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.Harnitha</w:t>
            </w:r>
          </w:p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.Vaibhavi</w:t>
            </w:r>
          </w:p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.PavanKumar</w:t>
            </w:r>
          </w:p>
        </w:tc>
      </w:tr>
      <w:tr>
        <w:trPr/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02</w:t>
            </w:r>
          </w:p>
        </w:tc>
        <w:tc>
          <w:tcPr>
            <w:tcW w:w="3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ject On Circles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161137-(P2)</w:t>
            </w:r>
          </w:p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161287-(P2)</w:t>
            </w:r>
          </w:p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161332-(P2)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Bhumika</w:t>
            </w:r>
          </w:p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.Hemalatha</w:t>
            </w:r>
          </w:p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.Sambaraju</w:t>
            </w:r>
          </w:p>
        </w:tc>
      </w:tr>
      <w:tr>
        <w:trPr/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03</w:t>
            </w:r>
          </w:p>
        </w:tc>
        <w:tc>
          <w:tcPr>
            <w:tcW w:w="3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bacus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161920-(P2)</w:t>
            </w:r>
          </w:p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161390-(P2)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.Priyanka</w:t>
            </w:r>
          </w:p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.Divya</w:t>
            </w:r>
          </w:p>
        </w:tc>
      </w:tr>
      <w:tr>
        <w:trPr/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04</w:t>
            </w:r>
          </w:p>
        </w:tc>
        <w:tc>
          <w:tcPr>
            <w:tcW w:w="3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m Of Interior Angles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161026-(P2)</w:t>
            </w:r>
          </w:p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161375-(P2)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.Manyasri</w:t>
            </w:r>
          </w:p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Akanksha</w:t>
            </w:r>
          </w:p>
        </w:tc>
      </w:tr>
      <w:tr>
        <w:trPr/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05</w:t>
            </w:r>
          </w:p>
        </w:tc>
        <w:tc>
          <w:tcPr>
            <w:tcW w:w="3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herical Trigonometry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151412-(E1)</w:t>
            </w:r>
          </w:p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151091-(E1)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.Harshitha</w:t>
            </w:r>
          </w:p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Soumya</w:t>
            </w:r>
          </w:p>
        </w:tc>
      </w:tr>
      <w:tr>
        <w:trPr/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06</w:t>
            </w:r>
          </w:p>
        </w:tc>
        <w:tc>
          <w:tcPr>
            <w:tcW w:w="3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rachistochrome Curve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151646-(E1)</w:t>
            </w:r>
          </w:p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151498-(E1)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.Mayuri</w:t>
            </w:r>
          </w:p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.Ramya</w:t>
            </w:r>
          </w:p>
        </w:tc>
      </w:tr>
      <w:tr>
        <w:trPr/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07</w:t>
            </w:r>
          </w:p>
        </w:tc>
        <w:tc>
          <w:tcPr>
            <w:tcW w:w="3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ling With Spidron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161825-(P2)</w:t>
            </w:r>
          </w:p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161244-(P2)</w:t>
            </w:r>
          </w:p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161046-(P2)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.Nikitha</w:t>
            </w:r>
          </w:p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Laxmi Prasanna</w:t>
            </w:r>
          </w:p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Haritha</w:t>
            </w:r>
          </w:p>
        </w:tc>
      </w:tr>
      <w:tr>
        <w:trPr/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08</w:t>
            </w:r>
          </w:p>
        </w:tc>
        <w:tc>
          <w:tcPr>
            <w:tcW w:w="3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cience Of Catapult Statistics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iyanka</w:t>
            </w:r>
          </w:p>
        </w:tc>
      </w:tr>
      <w:tr>
        <w:trPr/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09</w:t>
            </w:r>
          </w:p>
        </w:tc>
        <w:tc>
          <w:tcPr>
            <w:tcW w:w="3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gami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iyanka</w:t>
            </w:r>
          </w:p>
        </w:tc>
      </w:tr>
      <w:tr>
        <w:trPr/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10</w:t>
            </w:r>
          </w:p>
        </w:tc>
        <w:tc>
          <w:tcPr>
            <w:tcW w:w="3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lculating Distance With Out Tape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11</w:t>
            </w:r>
          </w:p>
        </w:tc>
        <w:tc>
          <w:tcPr>
            <w:tcW w:w="3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NDING Polynomial Roots Using</w:t>
            </w:r>
          </w:p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Scales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iyanka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bCs/>
          <w:sz w:val="30"/>
          <w:szCs w:val="30"/>
          <w:u w:val="single"/>
        </w:rPr>
        <w:t>POSTER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  <w:u w:val="single"/>
        </w:rPr>
        <w:t>PRESENTATIONS</w:t>
      </w:r>
      <w:r>
        <w:rPr>
          <w:sz w:val="30"/>
          <w:szCs w:val="30"/>
        </w:rPr>
        <w:t>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6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9"/>
        <w:gridCol w:w="4030"/>
        <w:gridCol w:w="1931"/>
        <w:gridCol w:w="1924"/>
      </w:tblGrid>
      <w:tr>
        <w:trPr/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.NO</w:t>
            </w:r>
          </w:p>
        </w:tc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 OF THE POSTER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UDENT ID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</w:t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01</w:t>
            </w:r>
          </w:p>
        </w:tc>
        <w:tc>
          <w:tcPr>
            <w:tcW w:w="4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Mthematical Modelling For Increasing  </w:t>
            </w:r>
          </w:p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      </w:t>
            </w:r>
            <w:r>
              <w:rPr/>
              <w:t>Crop Production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62024-(P2)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61280-(P2)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61210-(P2)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Sahithi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Shivani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Sharanya</w:t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02</w:t>
            </w:r>
          </w:p>
        </w:tc>
        <w:tc>
          <w:tcPr>
            <w:tcW w:w="4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ematics In Earthquake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61580-(P2)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61298-(P2)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61295-(P2)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MadhuSudhan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Snehith Kumar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Arjun Sagar</w:t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03</w:t>
            </w:r>
          </w:p>
        </w:tc>
        <w:tc>
          <w:tcPr>
            <w:tcW w:w="4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X4 Magic Square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61116-(P2)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Raju</w:t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04</w:t>
            </w:r>
          </w:p>
        </w:tc>
        <w:tc>
          <w:tcPr>
            <w:tcW w:w="4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bonacci Sequence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61997-(P2)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61071-(P2)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Sharanya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Divya</w:t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05</w:t>
            </w:r>
          </w:p>
        </w:tc>
        <w:tc>
          <w:tcPr>
            <w:tcW w:w="4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tions Of Matrices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61202-(P2)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61510-(P2)</w:t>
            </w:r>
          </w:p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161430-(P2)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Shyamala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Soujanya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Sreeja</w:t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06</w:t>
            </w:r>
          </w:p>
        </w:tc>
        <w:tc>
          <w:tcPr>
            <w:tcW w:w="4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bonacci Spiral Golden Ratio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61597-(P2)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61040-(P2)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61929-(P2)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Bhavanarshitha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Sahitya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Archana</w:t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07</w:t>
            </w:r>
          </w:p>
        </w:tc>
        <w:tc>
          <w:tcPr>
            <w:tcW w:w="4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gntics And Invisible Triangles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61051-(P2)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61523-(P2)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Srijanavidyadhari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Bhargavi</w:t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08</w:t>
            </w:r>
          </w:p>
        </w:tc>
        <w:tc>
          <w:tcPr>
            <w:tcW w:w="4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thday Paradox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61660-(P2)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61096-(P2)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Madhaveshwari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Sai Manisha</w:t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09</w:t>
            </w:r>
          </w:p>
        </w:tc>
        <w:tc>
          <w:tcPr>
            <w:tcW w:w="4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bonacci Numbers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61649-(P2)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62193-(P2)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61239-(P2)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Vijay Chandra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Eshwar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Rohith</w:t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10</w:t>
            </w:r>
          </w:p>
        </w:tc>
        <w:tc>
          <w:tcPr>
            <w:tcW w:w="4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ding The Age 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61236-(P2)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61257-(P2)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Akhila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lavanya</w:t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11</w:t>
            </w:r>
          </w:p>
        </w:tc>
        <w:tc>
          <w:tcPr>
            <w:tcW w:w="4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ding The Date Of Birth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61638-(P2)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61348-(P2)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61547-(P2)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Rajasri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Manisha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Navya</w:t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12</w:t>
            </w:r>
          </w:p>
        </w:tc>
        <w:tc>
          <w:tcPr>
            <w:tcW w:w="4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cal Triangle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61164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Mounika</w:t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13</w:t>
            </w:r>
          </w:p>
        </w:tc>
        <w:tc>
          <w:tcPr>
            <w:tcW w:w="4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tion Of Trigonometry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14</w:t>
            </w:r>
          </w:p>
        </w:tc>
        <w:tc>
          <w:tcPr>
            <w:tcW w:w="4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ematics In Mountain Areas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61203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62005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61440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Liberation Serif;Times New Roman" w:cs="Liberation Serif;Times New Roman"/>
          <w:sz w:val="30"/>
          <w:szCs w:val="30"/>
        </w:rPr>
        <w:t xml:space="preserve">   </w:t>
      </w:r>
    </w:p>
    <w:p>
      <w:pPr>
        <w:pStyle w:val="Normal"/>
        <w:ind w:left="2836" w:firstLine="709"/>
        <w:rPr>
          <w:rFonts w:eastAsia="Liberation Serif;Times New Roman" w:cs="Liberation Serif;Times New Roman"/>
          <w:sz w:val="30"/>
          <w:szCs w:val="30"/>
        </w:rPr>
      </w:pPr>
      <w:r>
        <w:rPr>
          <w:rFonts w:eastAsia="Liberation Serif;Times New Roman" w:cs="Liberation Serif;Times New Roman"/>
          <w:sz w:val="30"/>
          <w:szCs w:val="30"/>
        </w:rPr>
        <w:t xml:space="preserve">  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Lohit Devanagari;Times New Roman"/>
      <w:color w:val="auto"/>
      <w:kern w:val="2"/>
      <w:sz w:val="24"/>
      <w:szCs w:val="24"/>
      <w:lang w:val="en-IN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11:00Z</dcterms:created>
  <dc:creator/>
  <dc:description/>
  <cp:keywords/>
  <dc:language>en-US</dc:language>
  <cp:lastModifiedBy>PLACEMENT</cp:lastModifiedBy>
  <dcterms:modified xsi:type="dcterms:W3CDTF">2018-02-09T12:03:00Z</dcterms:modified>
  <cp:revision>2</cp:revision>
  <dc:subject/>
  <dc:title/>
</cp:coreProperties>
</file>